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FF0000"/>
          <w:w w:val="80"/>
          <w:kern w:val="0"/>
          <w:sz w:val="84"/>
          <w:szCs w:val="84"/>
        </w:rPr>
      </w:pPr>
      <w:r>
        <w:rPr>
          <w:rFonts w:ascii="宋体" w:hAnsi="宋体" w:cs="宋体"/>
          <w:color w:val="FF0000"/>
          <w:w w:val="80"/>
          <w:kern w:val="0"/>
          <w:sz w:val="84"/>
          <w:szCs w:val="84"/>
        </w:rPr>
        <w:t>江苏省教育厅</w:t>
      </w:r>
      <w:r>
        <w:rPr>
          <w:rFonts w:ascii="宋体" w:hAnsi="宋体" w:cs="宋体"/>
          <w:color w:val="FF0000"/>
          <w:w w:val="80"/>
          <w:kern w:val="0"/>
          <w:sz w:val="84"/>
          <w:szCs w:val="84"/>
          <w:lang w:val="en-US" w:eastAsia="zh-CN"/>
        </w:rPr>
        <w:t>办公室</w:t>
      </w:r>
      <w:r>
        <w:rPr>
          <w:rFonts w:ascii="宋体" w:hAnsi="宋体" w:cs="宋体"/>
          <w:color w:val="FF0000"/>
          <w:w w:val="80"/>
          <w:kern w:val="0"/>
          <w:sz w:val="84"/>
          <w:szCs w:val="84"/>
        </w:rPr>
        <w:t>文件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"/>
          <w:color w:val="000000"/>
          <w:w w:val="8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w w:val="8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苏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办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auto" w:line="600"/>
        <w:rPr>
          <w:rFonts w:ascii="黑体" w:hAnsi="黑体" w:eastAsia="黑体" w:cs="黑体"/>
          <w:color w:val="000000"/>
          <w:sz w:val="25"/>
          <w:szCs w:val="25"/>
          <w:u w:val="single"/>
        </w:rPr>
      </w:pPr>
      <w:r>
        <w:rPr>
          <w:rFonts w:eastAsia="黑体" w:cs="黑体" w:ascii="黑体" w:hAnsi="黑体"/>
          <w:color w:val="FF0000"/>
          <w:sz w:val="144"/>
          <w:szCs w:val="144"/>
          <w:u w:val="single"/>
        </w:rPr>
        <w:t xml:space="preserve">             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cs="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Style w:val="StrongEmphasis"/>
          <w:rFonts w:cs="宋体"/>
          <w:b w:val="false"/>
          <w:bCs/>
          <w:color w:val="000000"/>
          <w:sz w:val="36"/>
          <w:szCs w:val="36"/>
          <w:lang w:val="en-US" w:eastAsia="zh-CN"/>
        </w:rPr>
        <w:t>省教育厅办公室</w:t>
      </w:r>
      <w:r>
        <w:rPr>
          <w:rStyle w:val="StrongEmphasis"/>
          <w:rFonts w:ascii="宋体" w:hAnsi="宋体" w:cs="宋体"/>
          <w:b w:val="false"/>
          <w:bCs/>
          <w:color w:val="000000"/>
          <w:sz w:val="36"/>
          <w:szCs w:val="36"/>
        </w:rPr>
        <w:t>关于</w:t>
      </w:r>
      <w:r>
        <w:rPr>
          <w:rStyle w:val="StrongEmphasis"/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>印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6"/>
          <w:szCs w:val="36"/>
          <w:lang w:val="en-US" w:eastAsia="zh-CN"/>
        </w:rPr>
        <w:t>《</w:t>
      </w:r>
      <w:r>
        <w:rPr>
          <w:rStyle w:val="StrongEmphasis"/>
          <w:rFonts w:ascii="宋体" w:hAnsi="宋体" w:cs="宋体"/>
          <w:b w:val="false"/>
          <w:bCs/>
          <w:color w:val="000000"/>
          <w:sz w:val="36"/>
          <w:szCs w:val="36"/>
        </w:rPr>
        <w:t>江苏省</w:t>
      </w:r>
      <w:r>
        <w:rPr>
          <w:rStyle w:val="StrongEmphasis"/>
          <w:rFonts w:cs="宋体"/>
          <w:b w:val="false"/>
          <w:bCs/>
          <w:color w:val="000000"/>
          <w:sz w:val="36"/>
          <w:szCs w:val="36"/>
          <w:lang w:val="en-US" w:eastAsia="zh-CN"/>
        </w:rPr>
        <w:t>县（市、区）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36"/>
          <w:szCs w:val="36"/>
        </w:rPr>
        <w:t>教育系统</w:t>
      </w:r>
      <w:r>
        <w:rPr>
          <w:rStyle w:val="StrongEmphasis"/>
          <w:rFonts w:cs="宋体"/>
          <w:b w:val="false"/>
          <w:bCs/>
          <w:color w:val="000000"/>
          <w:sz w:val="36"/>
          <w:szCs w:val="36"/>
          <w:lang w:val="en-US" w:eastAsia="zh-CN"/>
        </w:rPr>
        <w:t>家长学校总校建设标准（试行）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6"/>
          <w:szCs w:val="36"/>
          <w:lang w:val="en-US" w:eastAsia="zh-CN"/>
        </w:rPr>
        <w:t>》</w:t>
      </w:r>
      <w:r>
        <w:rPr>
          <w:rStyle w:val="StrongEmphasis"/>
          <w:rFonts w:ascii="宋体" w:hAnsi="宋体" w:cs="宋体"/>
          <w:b w:val="false"/>
          <w:bCs/>
          <w:color w:val="000000"/>
          <w:sz w:val="36"/>
          <w:szCs w:val="36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各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年来，为贯彻落实省教育厅、省教育系统关工委《关于进一步加强和改进教育系统家长学校工作的意见》（苏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项要求，各县（市、区）教育局积极探索，建立县（市、区）教育系统家长学校总校。同时，通过家长学校总校统一管理和指导行政区域内中小学（幼儿园）的家长学校工作，提高了家长学校的管理水平和教学质量，把教育行政部门对家长学校的主管责任落到实处，并较好地发挥了本级教育关工委的配合补充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《</w:t>
      </w:r>
      <w:r>
        <w:rPr>
          <w:rFonts w:ascii="仿宋" w:hAnsi="仿宋" w:cs="仿宋" w:eastAsia="仿宋"/>
          <w:sz w:val="32"/>
          <w:szCs w:val="32"/>
        </w:rPr>
        <w:t>教育部关于加强家庭教育工作的指导意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教基一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神，指导县（市、区）教育系统家长学校总校建设工作，省教育系统关工委在广泛征求意见基础上制订了《江苏省县（市、区）教育系统家长学校总校建设标准（试行）》（以下简称《建设标准》）。现将此《建设标准》印发给你们，请结合当地实际贯彻执行。今后全省教育系统考核家长学校总校工作将依据此《建设标准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江苏省县（市、区）教育系统家长学校总校建设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教育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江苏省县（市、区）教育系统家长学校总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建设</w:t>
      </w:r>
      <w:r>
        <w:rPr>
          <w:rFonts w:ascii="宋体" w:hAnsi="宋体" w:cs="宋体"/>
          <w:b w:val="false"/>
          <w:bCs w:val="false"/>
          <w:sz w:val="32"/>
          <w:szCs w:val="32"/>
        </w:rPr>
        <w:t>标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试行）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84"/>
        <w:gridCol w:w="1044"/>
      </w:tblGrid>
      <w:tr>
        <w:trPr>
          <w:trHeight w:val="10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考  核  内  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43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组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织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领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导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由局长或分管局长担任总校校长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；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-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名在职副局长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书记）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名关工委常务副主任担任副校长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；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其中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名在职领导担任常务副校长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14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总校校长办公室挂靠一个行政科室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；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由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名在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中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正职兼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主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；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名关工委副秘书长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若干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在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干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副主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其中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名在职副主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主持办公室日常工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校务委员会由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总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校长、副校长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校长办公室主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若干相关科室、局直属单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负责人组成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健全总校校务委员单位职责分工，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将各自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承担总校工作任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履职情况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纳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局考核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w w:val="90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总校办公室办公条件和其他科室大体相当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11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总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有根据事业规模统筹安排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专项工作经费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，并纳入本地年度教育经费预算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w w:val="90"/>
                <w:sz w:val="24"/>
                <w:szCs w:val="24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队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伍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建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设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家长学校教师培训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纳入局师资培训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规划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并每年组织实施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每年举办家长学校领导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骨干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培训班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1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建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总校讲师团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不少于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；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讲师团每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结合《家长必读》内容到基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向家长学校教师或家长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宣讲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制订在职教师兼职家长学校工作纳入绩效考核的相关政策并能执行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管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理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制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度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制订《家长学校总校工作规则》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制度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执行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制订《家长学校总校三年（五年）工作规划》并逐年实施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每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制订《本县（市、区）家长学校课时计划》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执行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制订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每年对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家长学校工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定期与不定期相结合的考核制度并认真执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订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每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-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年表彰家长学校工作先进集体和个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制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并执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指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导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以《家长必读》为主要教材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；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以“标准化、课程化、特色化、常态化”为基本要求，定期开展教学指导和科研活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每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年开展一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家庭教育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优秀论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家长学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优秀教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或学生家长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《家长必读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读书征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评选活动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指导基层学校开展家庭教育课题研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有近两年的课题研究资料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重视调研工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近两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本县（市、区）家长学校情况的调研报告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（市、区）教育关工委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网站（页）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家长学校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总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专栏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；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所辖家长学校基本实现办学规范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25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附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年，家长学校总校被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设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市表彰加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次；被省表彰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加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次；被国家表彰加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次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年，家长学校总校的创新举措、特色工作和研究成果在省里推广的加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次；在全国推广的加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次；在省、国家级刊物发表的分别加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次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次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5:00Z</dcterms:created>
  <dc:creator>lili</dc:creator>
  <dc:description/>
  <dc:language>en-US</dc:language>
  <cp:lastModifiedBy>guangw</cp:lastModifiedBy>
  <cp:lastPrinted>2017-01-04T11:29:00Z</cp:lastPrinted>
  <dcterms:modified xsi:type="dcterms:W3CDTF">2017-01-16T04:30:18Z</dcterms:modified>
  <cp:revision>1</cp:revision>
  <dc:subject/>
  <dc:title>l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