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丽华三小师徒结对听课记录（师父）</w:t>
      </w:r>
    </w:p>
    <w:tbl>
      <w:tblPr>
        <w:tblW w:w="851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59"/>
        <w:gridCol w:w="1225"/>
        <w:gridCol w:w="1420"/>
        <w:gridCol w:w="1420"/>
        <w:gridCol w:w="142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课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丽华三小师徒结对听课记录（徒弟听课）</w:t>
      </w:r>
    </w:p>
    <w:tbl>
      <w:tblPr>
        <w:tblW w:w="851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59"/>
        <w:gridCol w:w="1225"/>
        <w:gridCol w:w="1420"/>
        <w:gridCol w:w="1420"/>
        <w:gridCol w:w="142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  <w:lang w:val="en-US" w:eastAsia="zh-CN"/>
              </w:rPr>
              <w:t>秋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19.</w:t>
            </w:r>
            <w:r>
              <w:rPr>
                <w:b/>
                <w:bCs/>
                <w:lang w:val="en-US" w:eastAsia="zh-CN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邱硕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课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创设情境，导入新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．导入：大自然是一幅多姿多彩的画卷！在大自然中，我们发现了美，感受到了美。现在让我们走进美丽的大自然中，去欣赏那迷人的景色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．播放秋季美丽景色的视频，引导学生欣赏美丽的画面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．你知道刚才呈现的画面是哪个季节的景色吗？你又有怎样的感受呢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相机板书：秋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 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．小结：是呀，美丽的秋天到了，那可真是迷人的景色呀！这节课我们就一起学习课文——《秋天》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．齐读课题。 设计意图：借助多媒体课件，播放秋天美景的视频创设情境，调动学生的感官，引领学生直观地感受秋天到来时的景色变化，使学生初步感受到秋天景色的美丽，激发学生学习课文的兴趣，为接下来的课堂教学做铺垫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二、初读课文，整体感知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．认识自然段。 导学：一篇文章往往是由几个自然段组成的，也有的只有一个自然段。自然段有自己的开始标志，也就是在第一句话的前面空两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两个字的位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。在每个自然段的前面标明序号可以帮助我们来分清每个自然段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多媒体课件展示，教师标出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自然段的序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现在就请同学们自己来标出课文中的其他自然段吧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．学生尝试找出其他自然段，在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自然段、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自然段前面标出序号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多媒体课件展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引导学生明确课文一共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个自然段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．教师配乐范读课文，同学们认真倾听，注意自己不认识的生字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．学生借助拼音自读课文，一边读一边动笔圈画出本课的生字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．教师逐段检查学生对课文的朗读情况，要求能读准字音，读通句子，不丢字，不添字，不重复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1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指名读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自然段，相机指导生字读音。 了：在本课读轻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l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，要读得又轻又短。 片：三拼音节，注意前鼻韵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a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的读法。 子：在“叶子”一词中读轻声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2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检查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自然段的朗读情况，教师相机指导。 “人”为翘舌音，开火车读准字音。 “一会儿”为儿化音，引导学生读好儿化音。课件出示“儿子、女儿”，指名读词语，与儿化音区分开。</w:t>
            </w:r>
          </w:p>
          <w:p>
            <w:pPr>
              <w:pStyle w:val="Normal"/>
              <w:ind w:left="45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left="4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教学中教师注重培养学生借助汉语拼音认读汉字的能力，通过范读、自读、指名读等方式引导学生读准字音，读出完整的句子，不顿词、断句，重视对翘舌音、三拼音节的复习巩固，从而能使学生准确地拼读音节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03:00Z</dcterms:created>
  <dc:creator>Administrator</dc:creator>
  <dc:description/>
  <dc:language>en-US</dc:language>
  <cp:lastModifiedBy>ASUS</cp:lastModifiedBy>
  <cp:lastPrinted>2019-09-17T08:24:00Z</cp:lastPrinted>
  <dcterms:modified xsi:type="dcterms:W3CDTF">2019-10-19T09:3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