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各镇关工委负责同志及联系电话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春江镇：戴舟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-5199-9050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孟河镇：钱良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3-3880-8928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桥镇：卢伟荣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6-0159-3880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家镇：张玉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9-6115-6817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溪镇：冷志方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-0611-8132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夏墅镇：祁义良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8-6100-5788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奔牛镇：艾晓法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0-1688-465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51:00Z</dcterms:created>
  <dc:creator>walkinnet</dc:creator>
  <dc:description/>
  <cp:keywords/>
  <dc:language>en-US</dc:language>
  <cp:lastModifiedBy>walkinnet</cp:lastModifiedBy>
  <dcterms:modified xsi:type="dcterms:W3CDTF">2016-11-01T02:52:00Z</dcterms:modified>
  <cp:revision>1</cp:revision>
  <dc:subject/>
  <dc:title>各镇关工委负责同志及联系电话</dc:title>
</cp:coreProperties>
</file>