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勤俭是我们的传家宝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新北区圩塘中心小学 六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 李佳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今天，我读了老师给我的一本书，叫《勤俭是我们的传家宝》。虽然这本书只有短短的</w:t>
      </w:r>
      <w:r>
        <w:rPr>
          <w:rFonts w:cs="宋体" w:ascii="宋体" w:hAnsi="宋体"/>
          <w:sz w:val="28"/>
          <w:szCs w:val="28"/>
        </w:rPr>
        <w:t>154</w:t>
      </w:r>
      <w:r>
        <w:rPr>
          <w:rFonts w:ascii="宋体" w:hAnsi="宋体" w:cs="宋体"/>
          <w:sz w:val="28"/>
          <w:szCs w:val="28"/>
        </w:rPr>
        <w:t>页，但</w:t>
      </w:r>
      <w:r>
        <w:rPr>
          <w:rFonts w:ascii="宋体" w:hAnsi="宋体" w:cs="宋体"/>
          <w:sz w:val="28"/>
          <w:szCs w:val="28"/>
          <w:lang w:eastAsia="zh-CN"/>
        </w:rPr>
        <w:t>却</w:t>
      </w:r>
      <w:r>
        <w:rPr>
          <w:rFonts w:ascii="宋体" w:hAnsi="宋体" w:cs="宋体"/>
          <w:sz w:val="28"/>
          <w:szCs w:val="28"/>
        </w:rPr>
        <w:t>让我受益匪浅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这本书主要讲了古今中外一些名人勤俭节约的故事。其中最让我敬佩的是明代开国皇帝朱元璋节约粮食的故事。朱元璋打下江山当上皇帝后，一起跟他打江山的达官贵人花天酒地，奢侈靡费，当时百姓生活却不好过，曾经是穷人家孩子的朱元璋，知道粮食的来之不易，他决心整治不正之风。在马皇后过生日，皇帝只上了四菜一汤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炒萝卜、炒韭菜、炒青菜和葱花豆腐汤以示官员勤俭惜食。朱元璋在位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年一直倡导勤俭节约，他自己也以身作则，不用黄金装饰的马车，并在后宫倡导勤俭之风，遇到灾荒，还带领后宫嫔妃吃野菜，吃窝窝头，以此来体验民间之苦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朱元璋作为一个万人之上的皇帝，还如此勤俭节约，让我很是震撼，十分敬佩。“民生在勤，勤则不溃”我们知道，从盘古开天辟地，人们为了生存进行耕种，捕猎才让生命得以延续。勤于劳动也是勤俭的一部分。“杂交水稻之父”袁隆平，以超乎常人坚韧不屈的精神，潜心科研，致力创新，造福于民，研发了“东方魔稻”。每日每夜在实验田劳动的袁隆平爷爷，那一个永不停歇的劳动背影，在我们眼中是最美、最生动、最让人心醉的风景线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勤俭不等于“守财奴”捐助穷人的富豪田家炳，几十年捐助中国的教育事业，为了教育把家都卖了，但是他不以德自居，更不求回报，他的品德被世人敬仰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两弹元勋邓稼先，通过辛勤的劳动、非凡的智慧为祖国奉献了一切。可在生活中，他穿衣朴素，节约粮食，热爱生活，为大家树立榜样。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他们的事迹也许让人觉得是一种很高的，很难做的事，其实勤俭与我们日常生活息息相关。比如节约粮食、节约纸张、拒绝一次性物品、节约用水、节约用电……勤俭其实很简单，只要我们付出实际行动而已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勤俭节约不应该是一个人在行动，也不应该是一代人在行动，而是每一个人，每一代人都要提倡勤俭节约，反对铺张浪费的精神，这样才能形成一股强大的凝聚力量――勤俭节约，艰苦奋斗是我们的传家宝，世世代代不能丢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（指导老师：陈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3:06:00Z</dcterms:created>
  <dc:creator>lenovo</dc:creator>
  <dc:description/>
  <dc:language>en-US</dc:language>
  <cp:lastModifiedBy>Administrator</cp:lastModifiedBy>
  <dcterms:modified xsi:type="dcterms:W3CDTF">2016-09-11T13:5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