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勤俭是传统美德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读《勤俭是我们的传家宝》有感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不久前，我在电视上看到这样一则广告：一位农民爷爷在烈日下劳作，豆大的汗珠从他的额头顺着黝黑的脸庞流下，滴落在种着庄稼的田野里。和风吹起，翻起一轮轮的绿波。春去秋来，硕果累累，农民爷爷手捧金灿灿的稻谷，脸上露出了满意的笑容。忽然，画面一闪而过，屏幕上出现一句话：一粥一饭，当思来之不易；半丝半缕，恒念物力维艰。这句家喻户晓的名言在中国人的嘴上挂了千年。但现实的生活中却极少有人把它贯彻到底，甚至没有人去做过。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国餐桌浪费的现象相当惊人。一项数据显示：我国每年在餐桌上浪费的粮食价值高达２０００亿元，仅被倒掉的食物就相当于２亿人的口粮。”针对这一严重情况，一时间，勤俭节约这一传统美德重现江湖，“厉行节俭，反对浪费”的呼声日益高涨，各个餐厅饭店也随处可见“光盘行动，从我做起”的标语。为了遏制“舌尖上的浪费”，我也尽自己的一份绵薄之力：在食堂点餐时，尽量吃多少点多少，坚持“光盘行动”；和家人外出吃饭时，如有剩余的饭菜，都会打包带走……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古人早有“俭以养德”的慧识，它是独善其身的最好的匡扶。勤俭首先能约束个人的行为。勤劳的生活会让人去其浮躁，约束自己内心的贪欲，节俭则让人习惯于平淡，取之有道，用之有度。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海瑞是继包拯之后的一个几乎是妇孺皆知的清官，老百姓亲切地称他为“海清天”。在他担任淳安知县时，仍然穿着土布衣服、吃着粗粮糙米，还让自己的一位老仆人在自家后园里种些青菜萝卜，以求自给。甚至就连自己的母亲的大寿之日，也就是在集市上割了二斤肉给母亲祝寿。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一个是堂堂的知县，生活如此简单，趋于常人，消费水平也没有我们想象中的那么奢华，令人感叹不已！放眼现在的生活，家家户户一日三餐大鱼大肉是必不可少的主角，除此之外，饭后还有各种各样的时令水果，牛奶饮品，可就是这样，仍然有不少人抱怨饭菜不可口。相比之下，我们的生活更加幸福了，我们要珍惜今天来之不易的幸福生活。作为新时代的花朵，我们应秉承中华民族艰苦朴素、勤俭节约的优良传统，做到不过度消费，不和他人盲目攀比，抵制拜金主义，培养合理科学的消费理念，积极到农村山区参加综合实践活动，以此来磨砺自己的意志。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勤俭，是良好道德的修养的源头。从海瑞的身上，我们看到，他的忠贞清廉是可以追溯到勤俭上来的。当一个人将勤俭作为一种自律的时候，那你的人生也就变得高尚而清明起来了。</w:t>
      </w:r>
    </w:p>
    <w:p>
      <w:pPr>
        <w:pStyle w:val="Normal"/>
        <w:spacing w:lineRule="auto" w:line="360" w:before="312" w:after="312"/>
        <w:ind w:firstLine="420"/>
        <w:rPr/>
      </w:pPr>
      <w:r>
        <w:rPr>
          <w:szCs w:val="21"/>
        </w:rPr>
        <w:t>勤俭既是美德也是责任。在那些成功人士的背后，一定少不了一位勤俭持家的好妻子。她们虽深居简出，但是却能心系天下苍生，引领节俭之风，将责任与美德完美地诠释！</w:t>
      </w:r>
    </w:p>
    <w:p>
      <w:pPr>
        <w:pStyle w:val="Normal"/>
        <w:spacing w:lineRule="auto" w:line="360" w:before="312" w:after="312"/>
        <w:ind w:firstLine="420"/>
        <w:rPr/>
      </w:pPr>
      <w:r>
        <w:rPr>
          <w:szCs w:val="21"/>
        </w:rPr>
        <w:t>胡鸿烈和钟期荣夫妇是２００７年获得“感动中国十大人物”，他们倾尽所有，合作创办了香港树仁大学和树仁中学。两人在香港的收入可观，为了办好学校，他们始终节衣缩食，俭朴生活，不买车不买房，上班外出能步行就步行，实在需要的时候才会打的或搭公交，一心扑在了办学上。据不完全估计，这几十年来，他俩为学校投入毕生积蓄至少在４亿至５亿元。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美有很多种，而最持久的美丽还是人的品德之美。胡鸿烈夫妇的勤俭是盛世华年里最深层的鲁殿灵光，是在平凡岁月里最直击人心的感动，那在勤俭光芒朗照下的夫唱妇随成了天底下最动人的风景！</w:t>
      </w:r>
    </w:p>
    <w:p>
      <w:pPr>
        <w:pStyle w:val="Normal"/>
        <w:spacing w:lineRule="auto" w:line="360" w:before="312" w:after="312"/>
        <w:ind w:firstLine="420"/>
        <w:rPr>
          <w:szCs w:val="21"/>
        </w:rPr>
      </w:pPr>
      <w:r>
        <w:rPr>
          <w:szCs w:val="21"/>
        </w:rPr>
        <w:t>在家里，我们可以尽自己所能，用勤俭将生活打扮的多姿多彩。我们应珍惜每一粒饭，节约每一滴水，洗菜时可将洗菜的水收集在一起用来浇花，煮饭时可将米饭先浸泡十几分钟，再通电加热缩短煮饭的时间，可用电饭锅的余温煮熟鸡蛋，喝完饮料后可将易拉罐清洗干净制作精美的工艺品，变废为宝……一个小小的举动，你就为人类的发展做出了不可估量的贡献！</w:t>
      </w:r>
    </w:p>
    <w:p>
      <w:pPr>
        <w:pStyle w:val="Normal"/>
        <w:spacing w:lineRule="auto" w:line="360" w:before="312" w:after="312"/>
        <w:ind w:firstLine="420"/>
        <w:rPr/>
      </w:pPr>
      <w:r>
        <w:rPr>
          <w:szCs w:val="21"/>
        </w:rPr>
        <w:t>勤俭是中华民族的传统美德，我们应将它牢记于心并付诸行动。随着社会的进步，我们逐渐富裕起来，逐渐强大起来，那是否意味着我们就不需要勤俭节约了呢？答案是否定的。“富裕不是我们丢掉勤俭的理由，强大不是我们奢侈的借口”，我们应该把勤俭当作一种习惯，一种精神，一种流淌在我们血液里的动力。我们应当从日常生活的点滴做起，合理使用资源，杜绝铺张浪费，让勤俭伴我们成长！</w:t>
      </w:r>
    </w:p>
    <w:p>
      <w:pPr>
        <w:pStyle w:val="Normal"/>
        <w:spacing w:before="156" w:after="156"/>
        <w:ind w:firstLine="3780"/>
        <w:rPr/>
      </w:pPr>
      <w:r>
        <w:rPr>
          <w:szCs w:val="21"/>
        </w:rPr>
        <w:t>常州市新北区龙虎塘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九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红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firstLine="3780"/>
        <w:rPr/>
      </w:pPr>
      <w:r>
        <w:rPr>
          <w:szCs w:val="21"/>
        </w:rPr>
        <w:t>指导老师</w:t>
      </w:r>
      <w:r>
        <w:rPr>
          <w:szCs w:val="21"/>
        </w:rPr>
        <w:t>：张卫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08:00Z</dcterms:created>
  <dc:creator>owner</dc:creator>
  <dc:description/>
  <cp:keywords/>
  <dc:language>en-US</dc:language>
  <cp:lastModifiedBy>User</cp:lastModifiedBy>
  <dcterms:modified xsi:type="dcterms:W3CDTF">2016-09-10T13:08:00Z</dcterms:modified>
  <cp:revision>2</cp:revision>
  <dc:subject/>
  <dc:title>勤俭是传统美德</dc:title>
</cp:coreProperties>
</file>