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《勤俭是我们的传家宝》读后感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州市新北区奔牛实验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荆君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时常听爷爷唱起这样一首歌：“勤俭是咱们的传家宝，社会主义离不了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歌词赞颂的不就是这种勤俭的精神吗？勤俭是我们中华民族的优良传统，我们应该发扬广大。而在看了《勤俭是我们的传家宝》这本书后，我觉得要真正地做到“勤俭”这两个字，还有很多的事要做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功的人往往是俭朴的，因为他们懂得创业的艰辛。比如说著名影星成龙，为了不浪费瓶子里的水，在水瓶上签下自己的名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喝不完的水随身带渴了继续喝。这样的例子还有很多。鲁卡斯是一位净资产数百万美元的富翁，一次电视主持人问他“您购买一套衣服最多花过多少钱？”谁都没有猜出答案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399</w:t>
      </w:r>
      <w:r>
        <w:rPr>
          <w:sz w:val="28"/>
          <w:szCs w:val="28"/>
        </w:rPr>
        <w:t>美元，包括给自己、妻子和三个儿子的花销。这还是为了他结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婚宴才这样奢侈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勤俭，勤俭，不仅要做到俭，还要做到“勤”。美国的篮球巨星科比，就是一个最好的例子。以前大家对他的了解，可能都是他是美国</w:t>
      </w:r>
      <w:r>
        <w:rPr>
          <w:sz w:val="28"/>
          <w:szCs w:val="28"/>
        </w:rPr>
        <w:t>NBA</w:t>
      </w:r>
      <w:r>
        <w:rPr>
          <w:sz w:val="28"/>
          <w:szCs w:val="28"/>
        </w:rPr>
        <w:t>的篮球运动员、最好的得分手之一、超级巨星等。读了书中科比的故事，我才知道原来他是那么的勤勉。科比在采访时说过：“每天洛杉矶早上四点仍然在黑暗的洛杉矶街道上。一天过去了，洛杉矶的黑暗丝毫没有改变，但是我却已变成了肌肉强健有体能、有力量，有着很高投篮命中率的运动员。”科比每天临晨四点都在训练。科比这样的奋斗精神让我敬佩不已。</w:t>
      </w:r>
    </w:p>
    <w:p>
      <w:pPr>
        <w:pStyle w:val="Normal"/>
        <w:ind w:firstLine="560"/>
        <w:rPr/>
      </w:pPr>
      <w:r>
        <w:rPr>
          <w:sz w:val="28"/>
          <w:szCs w:val="28"/>
        </w:rPr>
        <w:t>当然，在我们身边也有许多勤俭的成功人士，如孙国华这位教师平时都是减吃俭用，但他捐出</w:t>
      </w:r>
      <w:r>
        <w:rPr>
          <w:sz w:val="28"/>
          <w:szCs w:val="28"/>
        </w:rPr>
        <w:t>190</w:t>
      </w:r>
      <w:r>
        <w:rPr>
          <w:sz w:val="28"/>
          <w:szCs w:val="28"/>
        </w:rPr>
        <w:t>万用于奖励优秀师生和资助贫困学子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生活中，我们觉得自己在节约没有丝毫浪费。有的同学会说：“我懂得勤俭，不就是要节约用水之类的吗？没有难度”但事实上不是这样。比如我以前一直以来都以为自己在节约，可并不是这样。外出吃饭自己点的有时稍微贵点的东西也只吃一两口，每当妈妈说“再吃点不要浪费。”可我一次也没听过，还编出理由来“抗议”。妈妈只好无奈地摇摇头。还有几次，我洗水果洗完后忘关龙头了，害的水溢出来了。妈妈知道后责备了我一顿。我在背后小声点地说：“只是忘了关了，下次注意呗，再说也只是浪费点水。”妈妈更生气了，脸涨得通红，就像凶猛的野兽要张开血盆大口。她给我讲了有些贫困山区特别缺水，孩子们在一年可能都洗不上几次澡，在夏天他们对水又是极度渴望，而你却身在福中不知福，还有你每次去外面吃饭都不会把饭吃光，对有些人来说这是极大奢侈。这些话听得我脸红一阵白一阵，恨不得找条缝钻进去。之后每当我要浪费时就会想到妈妈的话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锄禾日当午，汗滴禾下土。谁知盘中餐，粒粒皆辛苦。勤俭是一个人必须具备的品质，它不要你嘴上说而要你用心做到，所以让我们拿出实际行动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指导老师：范丽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12:00Z</dcterms:created>
  <dc:creator>Administrator</dc:creator>
  <dc:description/>
  <cp:keywords/>
  <dc:language>en-US</dc:language>
  <cp:lastModifiedBy>User</cp:lastModifiedBy>
  <dcterms:modified xsi:type="dcterms:W3CDTF">2016-09-11T11:12:00Z</dcterms:modified>
  <cp:revision>2</cp:revision>
  <dc:subject/>
  <dc:title>《勤俭是我们的传家宝》读后感</dc:title>
</cp:coreProperties>
</file>