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;微软雅黑" w:cs="Calibri;微软雅黑"/>
          <w:sz w:val="44"/>
          <w:szCs w:val="44"/>
        </w:rPr>
        <w:t xml:space="preserve">          </w:t>
      </w:r>
      <w:r>
        <w:rPr>
          <w:rFonts w:eastAsia="Calibri;微软雅黑" w:cs="Calibri;微软雅黑"/>
          <w:sz w:val="32"/>
          <w:szCs w:val="32"/>
        </w:rPr>
        <w:t xml:space="preserve"> </w:t>
      </w:r>
      <w:r>
        <w:rPr>
          <w:rFonts w:eastAsia="Calibri;微软雅黑" w:cs="Calibri;微软雅黑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最宝贵的传家宝</w:t>
      </w:r>
    </w:p>
    <w:p>
      <w:pPr>
        <w:pStyle w:val="Normal"/>
        <w:rPr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</w:rPr>
        <w:t>――</w:t>
      </w:r>
      <w:r>
        <w:rPr>
          <w:sz w:val="32"/>
          <w:szCs w:val="32"/>
        </w:rPr>
        <w:t>读《勤俭是我们的传家宝》有感</w:t>
      </w:r>
    </w:p>
    <w:p>
      <w:pPr>
        <w:pStyle w:val="Normal"/>
        <w:jc w:val="center"/>
        <w:rPr>
          <w:rFonts w:eastAsia="宋体"/>
          <w:szCs w:val="21"/>
        </w:rPr>
      </w:pPr>
      <w:r>
        <w:rPr>
          <w:szCs w:val="21"/>
        </w:rPr>
        <w:t>新北区万绥小学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六（</w:t>
      </w:r>
      <w:r>
        <w:rPr>
          <w:szCs w:val="21"/>
        </w:rPr>
        <w:t>2</w:t>
      </w:r>
      <w:r>
        <w:rPr>
          <w:szCs w:val="21"/>
        </w:rPr>
        <w:t>）谢菲菲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指导老师：郑亚花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家宝有许多种，比如价值连城的玉器，意义特殊的信物、数不胜数的财宝……然而最宝贵的是什么呢？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俗话说“授人以鱼不如授人以渔”，与其说给后代数不尽的金银财宝，还不如教他们获得这些金银财宝的方法。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“</w:t>
      </w:r>
      <w:r>
        <w:rPr>
          <w:rFonts w:ascii="宋体" w:hAnsi="宋体" w:cs="宋体"/>
          <w:sz w:val="28"/>
          <w:szCs w:val="28"/>
        </w:rPr>
        <w:t>谁知盘中餐，粒粒皆辛苦。”开国皇帝朱元璋请客吃饭也只是四菜一汤，以此来告诉那些花天酒地的大臣：“勤俭兴邦，奢侈亡国。”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论是古今中外，还是贫穷富有，要想过上幸福生活，不都是要勤俭吗？失去的宝贵东西可以重新获取，但要失去了美好的品质：勤俭，后果不堪设想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被其他国家侵略。我们是否想过：为什么这么大的国家会被小小国家打败呢？我想除了科技落后，另外一方面就是当时的领导者：慈禧太后过于奢侈造成的。每天一日三餐都要两百多道菜，有的菜只吃了一口，有的菜一口也没尝，甚至连看一眼也没有。想想要是把这些菜钱省下一半来，用于边防、铁路、海军的建设，那么清朝政府也不会被其他国家侵略得猝不及防、落荒而逃了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聪明的人不一定会有成就，但勤劳的人一定会有成就。一次，曾国藩在房中背书，一位小偷在屋顶上等他离开，好下手行窃。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过去了，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过去了，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过去了，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钟过去了……最后，就连小偷都忍不住骂他笨，跳下来一字不落地背了下来，便扬长而去。小偷是聪明，但又有什么用呢？曾国藩靠着自己的勤劳成为一代大臣，享誉天下，而那个小偷还是个小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《勤俭是我们的传家宝》这本书告诉我们这样一个道理﹕幸福靠勤俭而来。这种精神是最为宝贵的“传家宝”，而身为手拿“传家宝”的我们不能忘本﹗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1T12:5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