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读《党的光辉照我心》有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薛家中心小学六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班   丁可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Arial;Microsoft Sans Serif"/>
          <w:kern w:val="0"/>
          <w:sz w:val="24"/>
          <w:szCs w:val="24"/>
        </w:rPr>
        <w:t>在我读了《党的光辉照我心》这本书后，我又一次领略到了党的风采，认识了党的伟大与神圣，见证了中华民族从衰败到强盛的远大历程。人们都说没有中国共产党就没有新中国，可我认为一个强大的民族不仅要有高尚的领导者，更需要有人民的不懈努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Arial;Microsoft Sans Serif"/>
          <w:kern w:val="0"/>
          <w:sz w:val="24"/>
          <w:szCs w:val="24"/>
        </w:rPr>
      </w:pPr>
      <w:r>
        <w:rPr>
          <w:rFonts w:ascii="宋体" w:hAnsi="宋体" w:cs="Arial;Microsoft Sans Serif"/>
          <w:kern w:val="0"/>
          <w:sz w:val="24"/>
          <w:szCs w:val="24"/>
        </w:rPr>
        <w:t>《党的光辉照我心》这本书记叙了从</w:t>
      </w:r>
      <w:r>
        <w:rPr>
          <w:rFonts w:cs="Arial;Microsoft Sans Serif" w:ascii="宋体" w:hAnsi="宋体"/>
          <w:kern w:val="0"/>
          <w:sz w:val="24"/>
          <w:szCs w:val="24"/>
        </w:rPr>
        <w:t>1840</w:t>
      </w:r>
      <w:r>
        <w:rPr>
          <w:rFonts w:ascii="宋体" w:hAnsi="宋体" w:cs="Arial;Microsoft Sans Serif"/>
          <w:kern w:val="0"/>
          <w:sz w:val="24"/>
          <w:szCs w:val="24"/>
        </w:rPr>
        <w:t>年的战争一直到现在的新中国这样艰辛而又充满风雨的历程，其中编者分为了九大板块，这些板块中又分为了许多小板块，让人感受到中国抗战历史的漫长，更让人感叹中华民族富强的不易。这本书按党的建立到人民解放，到中国文化，再到国强国防的顺序来续写，表达了对党的尊敬与感谢之情。俗话说，前人栽树，后人乘凉，没有党这位前人的栽种就不可能换回现在中国的富强民主。就是党率领我们从一个受尽欺辱，而割让半壁江山的弱小国家，到一个以崭新的姿势雄起的世界民族之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Arial;Microsoft Sans Serif"/>
          <w:kern w:val="0"/>
          <w:sz w:val="24"/>
          <w:szCs w:val="24"/>
        </w:rPr>
      </w:pPr>
      <w:r>
        <w:rPr>
          <w:rFonts w:ascii="宋体" w:hAnsi="宋体" w:cs="Arial;Microsoft Sans Serif"/>
          <w:kern w:val="0"/>
          <w:sz w:val="24"/>
          <w:szCs w:val="24"/>
        </w:rPr>
        <w:t>时代在与日俱增，现在的中国已是繁荣富强，高楼大厦拔地而起</w:t>
      </w:r>
      <w:r>
        <w:rPr>
          <w:rFonts w:cs="Arial;Microsoft Sans Serif" w:ascii="宋体" w:hAnsi="宋体"/>
          <w:kern w:val="0"/>
          <w:sz w:val="24"/>
          <w:szCs w:val="24"/>
        </w:rPr>
        <w:t>,</w:t>
      </w:r>
      <w:r>
        <w:rPr>
          <w:rFonts w:ascii="宋体" w:hAnsi="宋体" w:cs="Arial;Microsoft Sans Serif"/>
          <w:kern w:val="0"/>
          <w:sz w:val="24"/>
          <w:szCs w:val="24"/>
        </w:rPr>
        <w:t>绿树红花也长的正盛，各个景点的游人络绎不绝，人们脸上也平添了几分笑颜……在享受这样生活的同时，我们也得想想是谁给予给我们如此大的恩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Arial;Microsoft Sans Serif"/>
          <w:kern w:val="0"/>
          <w:sz w:val="24"/>
          <w:szCs w:val="24"/>
        </w:rPr>
      </w:pPr>
      <w:r>
        <w:rPr>
          <w:rFonts w:ascii="宋体" w:hAnsi="宋体" w:cs="Arial;Microsoft Sans Serif"/>
          <w:kern w:val="0"/>
          <w:sz w:val="24"/>
          <w:szCs w:val="24"/>
        </w:rPr>
        <w:t>前几天我在电视上认识了一位老人。他的姓名我不知道，可我知道他是一位对党毕恭毕敬的人，在节目的最后她说了一句话我现在都记忆犹新，他说，是党缔造给我们现在的生活，我愿对他所作出所有的奉献。在场的人都情不自禁地鼓起掌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Arial;Microsoft Sans Serif"/>
          <w:kern w:val="0"/>
          <w:sz w:val="24"/>
          <w:szCs w:val="24"/>
        </w:rPr>
        <w:t>是啊，党给予我们太多太多了，但是光辉照着我的心更坚定了我的心念，我要做，一块砖，虚构造那昌盛的大厦，我要做一颗螺丝钉去铺设通往民族辉煌的路基，我要做一个小草默默地奉献自己，我也要做一支画笔，在中国的版图上描绘自己的人生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Arial;Microsoft Sans Serif"/>
          <w:color w:val="666666"/>
          <w:kern w:val="0"/>
          <w:szCs w:val="21"/>
        </w:rPr>
      </w:pPr>
      <w:r>
        <w:rPr>
          <w:rFonts w:cs="Arial;Microsoft Sans Serif" w:ascii="宋体" w:hAnsi="宋体"/>
          <w:color w:val="666666"/>
          <w:kern w:val="0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6:00Z</dcterms:created>
  <dc:creator>Administrator</dc:creator>
  <dc:description/>
  <dc:language>en-US</dc:language>
  <cp:lastModifiedBy>Administrator</cp:lastModifiedBy>
  <dcterms:modified xsi:type="dcterms:W3CDTF">2016-09-18T02:0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