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教育系统家长学校教材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《家长必读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第三版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教案评选获奖名单（共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家庭孕育大世界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燕  妮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桥中心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幼小协同  科学衔接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袁益群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钟楼区盛菊影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心理和谐，倾听花开之声》    白  莺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花园中学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21"/>
        </w:rPr>
        <w:t>《让孩子钟爱专业，提升素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丁晓亮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旅游商贸高等职业技术学校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跟随孩子成长的脚步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范丽霞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快乐地走入幼儿园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郑  静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小游戏乐趣多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雍春云           常州市新北区藻江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如何当好孩子的第一任老师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沈金鑫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桥中心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小游戏大智慧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刘亚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春江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友好交往 快乐成长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夏敏超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浦前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良好习惯为孩子的一生发展奠基》  刘建娣           常州市焦溪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教育孩子志存高远、脚踏实地》</w:t>
      </w:r>
      <w:r>
        <w:rPr>
          <w:rFonts w:eastAsia="仿宋_GB2312" w:ascii="仿宋_GB2312" w:hAnsi="仿宋_GB2312"/>
          <w:szCs w:val="21"/>
        </w:rPr>
        <w:tab/>
        <w:t xml:space="preserve"> </w:t>
      </w:r>
      <w:r>
        <w:rPr>
          <w:rFonts w:ascii="仿宋_GB2312" w:hAnsi="仿宋_GB2312" w:cs="宋体;SimSun" w:eastAsia="仿宋_GB2312"/>
          <w:szCs w:val="21"/>
        </w:rPr>
        <w:t>袁花岑敏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溧阳市埭头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如何帮助孩子应对高考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倪红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第三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展露良好个性的魅力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陈梅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好习惯终生受益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苏  琴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新华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好习惯让你享受人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王有香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解放路小学教育集团香梅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帮助孩子愉快地适应小学生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巢荷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百草园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让好习惯成就孩子的一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邹  洁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特殊的三年级起步阶段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姚  菲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新北区泰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孩子的责任心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王琰楠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沟通是爱的桥梁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卞云飞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金坛区常胜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法制教育，护航青春之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沈  越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朝阳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倾听花开之声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庄丽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常州市实验初级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19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Cs w:val="21"/>
        </w:rPr>
        <w:t>《爱我你就抱抱我——亲子关系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丁  宇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红梅东村幼儿园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走进孩子  了解孩子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建琴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实验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立足细微  持之以恒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</w:t>
        <w:tab/>
        <w:t xml:space="preserve">      </w:t>
      </w:r>
      <w:r>
        <w:rPr>
          <w:rFonts w:ascii="仿宋_GB2312" w:hAnsi="仿宋_GB2312" w:cs="宋体;SimSun" w:eastAsia="仿宋_GB2312"/>
          <w:szCs w:val="21"/>
        </w:rPr>
        <w:t>徐云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实验幼儿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帮助孩子愉快地适应小学生活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巢荷芬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百草园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为孩子的生命护航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舒嘉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博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兴趣是最好的老师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周凌云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eastAsia="仿宋_GB2312" w:cs="宋体;SimSun" w:ascii="仿宋_GB2312" w:hAnsi="仿宋_GB2312"/>
          <w:szCs w:val="21"/>
        </w:rPr>
        <w:t>U</w:t>
      </w:r>
      <w:r>
        <w:rPr>
          <w:rFonts w:ascii="仿宋_GB2312" w:hAnsi="仿宋_GB2312" w:cs="宋体;SimSun" w:eastAsia="仿宋_GB2312"/>
          <w:szCs w:val="21"/>
        </w:rPr>
        <w:t>型年级之三年级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  <w:tab/>
        <w:t xml:space="preserve">      </w:t>
      </w:r>
      <w:r>
        <w:rPr>
          <w:rFonts w:ascii="仿宋_GB2312" w:hAnsi="仿宋_GB2312" w:cs="宋体;SimSun" w:eastAsia="仿宋_GB2312"/>
          <w:szCs w:val="21"/>
        </w:rPr>
        <w:t>眭亚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三井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让孩子插上文明习惯的翅膀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邱硕元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丽华新村第三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孩子的责任心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王琰楠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雕庄中心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走进高年级孩子的身心世界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汤  路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环路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培养学生健全的人格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黄月美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清凉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指导孩子学会交往》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蒋熙玲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新北区泰山小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如何帮孩子管理好时间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何建东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市北实验初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重视法制教育，护航青春之舟》    王  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溧阳市第二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心理和谐，倾听花开之声》    蔡  辰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金坛区第三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理财消费，从孩子开始培养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陈  浩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郊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高中生社会角色的认知及转变》</w: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姬晓芳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第五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加强沟通   储蓄情感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</w:t>
        <w:tab/>
        <w:t xml:space="preserve">  </w:t>
      </w:r>
      <w:r>
        <w:rPr>
          <w:rFonts w:ascii="仿宋_GB2312" w:hAnsi="仿宋_GB2312" w:cs="宋体;SimSun" w:eastAsia="仿宋_GB2312"/>
          <w:szCs w:val="21"/>
        </w:rPr>
        <w:t>李国伟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北郊高级中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《孩子，你的身后有我们》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赵  俊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cs="宋体;SimSun" w:ascii="仿宋_GB2312" w:hAnsi="仿宋_GB2312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常州市第三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User</dc:creator>
  <dc:description/>
  <cp:keywords/>
  <dc:language>en-US</dc:language>
  <cp:lastModifiedBy>黄美英</cp:lastModifiedBy>
  <dcterms:modified xsi:type="dcterms:W3CDTF">2016-12-06T02:48:00Z</dcterms:modified>
  <cp:revision>6</cp:revision>
  <dc:subject/>
  <dc:title>关于公布省编家长学校教材《家长必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