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Style w:val="Subtitle2"/>
          <w:rFonts w:ascii="宋体;SimSun" w:hAnsi="宋体;SimSun" w:cs="宋体;SimSun"/>
          <w:color w:val="000000"/>
          <w:sz w:val="24"/>
          <w:szCs w:val="24"/>
        </w:rPr>
        <w:t>勤俭是成才法宝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Style w:val="Subtitle2"/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Style w:val="Subtitle2"/>
          <w:rFonts w:ascii="宋体;SimSun" w:hAnsi="宋体;SimSun" w:cs="宋体;SimSun"/>
          <w:color w:val="000000"/>
          <w:sz w:val="24"/>
          <w:szCs w:val="24"/>
        </w:rPr>
        <w:t>读《勤俭是我们的传家宝》有感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常州市新北区西夏墅中心小学    六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 郑靓婧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指导老师：朱梦宇   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1529513586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新的时期，艰苦奋斗、勤俭节约具有新的内涵。它不单单表现在在学习上的刻苦钻研和消费方面的克勤克俭，更是成就我们生命的意义。作为学生，勤俭便是成才法宝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著名文学家范仲淹、伟大的地理学家徐霞客的成功之路，都不是一帆风顺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他们是坚持在逆境中奋起，在艰苦中努力，在勤俭中行走，矢志不渝，含辛茹苦，勤奋追求，最终获得成功的。勤俭节约不是贫穷落后的标志，它是每个人都应该具有的优良传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勤”字可谓重要，勤而不懒，勤而坚持，勤而劳动。“俭”字固然必不可少，俭而节约，俭而朴素，俭而不厌。这生活中，“勤俭”二字无处不在。学习中，要养成勤于练笔，勤于思考的好习惯。有些没用的作业本可以作为草稿本。听爸爸说，他小时候，还很穷，平时也是吃些番茄、白菜、芋头之类的，有时实在饿了，连没有成熟的一番茄也摘着吃。一年到头，也就过年的时候去浴室洗一次澡，平时就在湖边冲冲凉。整天起早贪黑，虽然每天都勤俭，但依旧过的快乐充实……正如爸爸所说，即使每天勤俭也可以过得很幸福，反而会收获更多，成长更多。现在我们有这么好的条件，不愁吃不愁穿，但却让我们滋养出了坏习惯：过度浪费，大手大脚，不体恤父母赚钱不容易。“勤俭”这个传家宝，以勤劳俭朴、不畏艰苦发、坚持努力的人为“主人”。我们应该怀着对时代的责任感，传承勤俭节约的传统美德。从我做起，从身边的点滴小事做起，让勤俭精神融入学习、生活中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勤俭是成才法宝，是优良品质，是传统美德，是每一个人的传家宝！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2">
    <w:name w:val="sub_title2"/>
    <w:basedOn w:val="Style14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02:00Z</dcterms:created>
  <dc:creator>Administrator</dc:creator>
  <dc:description/>
  <cp:keywords/>
  <dc:language>en-US</dc:language>
  <cp:lastModifiedBy>User</cp:lastModifiedBy>
  <dcterms:modified xsi:type="dcterms:W3CDTF">2016-09-11T14:02:00Z</dcterms:modified>
  <cp:revision>2</cp:revision>
  <dc:subject/>
  <dc:title>勤俭是成才法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