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Calibri;Times New Roman" w:cs="Calibri;Times New Roman"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读《勤俭是我们的传家宝》有感</w:t>
      </w:r>
    </w:p>
    <w:p>
      <w:pPr>
        <w:pStyle w:val="Normal"/>
        <w:rPr/>
      </w:pPr>
      <w:r>
        <w:rPr>
          <w:rFonts w:eastAsia="Calibri;Times New Roman" w:cs="Calibri;Times New Roman"/>
          <w:sz w:val="30"/>
          <w:szCs w:val="30"/>
        </w:rPr>
        <w:t xml:space="preserve">  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这个暑假，我认真的读完了一本名叫《勤俭是我们的传家宝》的书。现在细细回味，真是感慨万千啊。</w:t>
      </w:r>
    </w:p>
    <w:p>
      <w:pPr>
        <w:pStyle w:val="Normal"/>
        <w:ind w:firstLine="600"/>
        <w:rPr/>
      </w:pPr>
      <w:r>
        <w:rPr>
          <w:szCs w:val="21"/>
        </w:rPr>
        <w:t>此书共分为四大篇，分别为“劳动最光荣”、“节俭从我做起”、“勤俭是传统美德”和“为了</w:t>
      </w:r>
      <w:r>
        <w:rPr>
          <w:szCs w:val="21"/>
        </w:rPr>
        <w:t>‘</w:t>
      </w:r>
      <w:r>
        <w:rPr>
          <w:szCs w:val="21"/>
        </w:rPr>
        <w:t>中国梦’”。每一篇的开头会有一段心灵鸡汤，而每一课的末尾总会有一个总结性的榜样启示与实用的劳动小窍门。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首先，一个人要想在社会中生存就必须靠勤劳的双手去创造物质条件。有句话说的好，劳动者最光荣。在我们生活的城市中，每个角落都留有环卫工叔叔阿姨的足迹，他们用手中的扫把扫去了路面的垃圾，为我们创造了一个整洁舒适的环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让我印象最深刻的就是雷锋的节俭。雷锋精神是值得我们每一个人学习的，这一点无人不知无人不晓，但真正能理解和实践的人却少之又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雷锋的一生虽然短暂，但他却时刻关心着社会主义的建设事业，在生活上深刻体现出中华民族勤俭节约的传统美德。书上共讲了四件关于他的事，而其中最具代表性的就是‘不喝汽水喝开水’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值夏天，又刚刚比完赛，许多人都去排队买汽水解渴，雷锋也在里面。排了好一会，快轮到他时，供水站送开水的车来了，于是雷锋把钱收起来头也不回的就走了。一战友问他为何不买了，他说喝开水与喝汽水一样而且不用花钱。雷锋将那战友堵得无话可说，怏怏地去排队买汽水，自己朝着供水站走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想想现实生活中，我们有不少同学在家里挑吃捡穿，大手大脚。在学校食堂里，有些同学吃得少点的又多，整碗的饭菜就这样浪费掉……据不完全统计，我们中国人在餐桌上一年浪费的粮食达</w:t>
      </w:r>
      <w:r>
        <w:rPr>
          <w:szCs w:val="21"/>
        </w:rPr>
        <w:t>2000</w:t>
      </w:r>
      <w:r>
        <w:rPr>
          <w:szCs w:val="21"/>
        </w:rPr>
        <w:t>亿元，而被倒掉的食物则相当于</w:t>
      </w:r>
      <w:r>
        <w:rPr>
          <w:szCs w:val="21"/>
        </w:rPr>
        <w:t>2</w:t>
      </w:r>
      <w:r>
        <w:rPr>
          <w:szCs w:val="21"/>
        </w:rPr>
        <w:t>亿多人的口粮。形成鲜明对比的是，至今我国还有一亿多农民处于贫困中，几千万“城里人”还在贫困线上挣扎！</w:t>
      </w:r>
    </w:p>
    <w:p>
      <w:pPr>
        <w:pStyle w:val="Normal"/>
        <w:ind w:firstLine="420"/>
        <w:rPr/>
      </w:pPr>
      <w:r>
        <w:rPr>
          <w:szCs w:val="21"/>
        </w:rPr>
        <w:t>在当今的社会中，由于生活水平的提高，大部分人对节俭的意识越来越淡薄。尤其是独生子女，认为节俭是低收入人群或老一辈人的事。他们认为现在不却吃不缺穿，日子干嘛要过的那么紧巴巴的？殊不知，节俭不仅是一种生活习惯，一种生活态度，更是一种传统美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一首歌唱的好：“勤俭是咱们的传家宝，社会主义离不了。不管是一寸钢、一粒米、一尺布、一分钱，咱们都要用得巧。好钢用在刀刃上，千日打柴不能一日烧。”不论在什么样的条件下，为实现中华民族伟大的复兴梦，我们都要脚踏实地，自强不息。试想，十三亿中国人，每人节约一滴水，点滴汇成河；每人节约一度电，点亮一座城；每人节约一粒粮，能养活多少人？从我做起，从小事做起，养成热爱劳动，勤俭节约的好习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本书循序渐进，告诉我们只有勤劳刻苦，并且懂得节约，两者合一才能助推“中国梦”。勤俭是我们的传家宝，我们要继续将它传承下去，让我们的国家变得更加强大富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李梦琪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常州市新北区龙虎塘中学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：周茹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1386100538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07:00Z</dcterms:created>
  <dc:creator>Administrator</dc:creator>
  <dc:description/>
  <cp:keywords/>
  <dc:language>en-US</dc:language>
  <cp:lastModifiedBy>User</cp:lastModifiedBy>
  <dcterms:modified xsi:type="dcterms:W3CDTF">2016-09-10T13:07:00Z</dcterms:modified>
  <cp:revision>2</cp:revision>
  <dc:subject/>
  <dc:title>             读《勤俭是我们的传家宝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