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党的光辉照我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21</w:t>
      </w:r>
      <w:r>
        <w:rPr/>
        <w:t>年至</w:t>
      </w:r>
      <w:r>
        <w:rPr/>
        <w:t>2016</w:t>
      </w:r>
      <w:r>
        <w:rPr/>
        <w:t>年，中国共产党迎来了九十五周年华诞，但在这九十几年的峥嵘岁月里，都在反反复复地诠释着一个真理：没有共产党就没有新中国，没有共产党就没有中华民族的复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大古国经历了九十多年的浩大的历史，是党的光辉普照了中国的每一寸土地，带来希望的光芒，笼罩希望的原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党出生在一个腥风血雨的时代，当英国人用坚利的大炮炸开了中国闭关的国门的那一刻，中华古国的人民便开始饱受外国侵略者的肆意抢劫：在英军的炮口下，被迫签订了丧权辱国的《南京条约》；法国军舰也如法炮制，清政府宛如惊弓之鸟，急忙与之签订《望厦条约》；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晚，英军火烧圆明园，之前抢劫一空，烧毁了这座举世闻名的皇家园林，数万宝物流落他国</w:t>
      </w:r>
      <w:r>
        <w:rPr/>
        <w:t>······</w:t>
      </w:r>
      <w:r>
        <w:rPr/>
        <w:t>紧接着一条条不平等的条约，见证了帝国主义野蛮摧残人类文明，也警告着古国落后就会挨打，逼迫着这一国家必须强大繁荣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17</w:t>
      </w:r>
      <w:r>
        <w:rPr/>
        <w:t>年，十月革命的曙光照亮了破败的中国，以毛泽东、李大钊、陈独秀为首的先进知识分子，在游船上升起了点点星星之火。随后，中国共产党成立，并且在上海举行了中国共产党第一次全国代表大会，也象征着这即将带领全中国人民走向繁荣富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不会忘记红军二万五千里长征，艰苦的长征走出了中国共产党敢于牺牲的精神，走出了一个个铁骨铮铮的军人，走出了伟大中国强盛的开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改革开放以来，人民小康水平逐步高。奶奶总是对我说，现在的条件好啊，改革开放之前，一年只能过年吃一次肉啊，现在天天都有肉吃啊。妈妈说，改革开放后的衣服真是琳琅满目，什么国际品牌，各种料子，各种风格，比起改革前，我们还在穿粗布衣料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的一条条马路开阔，先进，宽阔的柏油路，六车道变十车道，汽车来来往往。路旁的楼房越建越高，越建越新。日新月异，我还能相信改革前的羊肠小道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党，我们是多么的感谢您，我们是多么敬佩您，是您让我们过上衣食无忧的日子，是您带领我们走向世界的科技。如今在这片希望的土地上，让我们扬帆远航，我们唯愿中国能够更加富强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滨江中学</w:t>
      </w:r>
      <w:r>
        <w:rPr>
          <w:rFonts w:eastAsia="Times New Roman"/>
        </w:rPr>
        <w:t xml:space="preserve">  </w:t>
      </w:r>
      <w:r>
        <w:rPr/>
        <w:t>八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黄心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0:00Z</dcterms:created>
  <dc:creator>黄小军的 iPad (2)</dc:creator>
  <dc:description/>
  <dc:language>en-US</dc:language>
  <cp:lastModifiedBy>Administrator</cp:lastModifiedBy>
  <dcterms:modified xsi:type="dcterms:W3CDTF">2016-09-15T06:1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