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沐浴党辉、感恩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党的光辉照我心》有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常州市新北区西夏墅中心小学   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 徐宇宣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周红芳   电话：</w:t>
      </w:r>
      <w:r>
        <w:rPr>
          <w:rFonts w:cs="宋体;SimSun" w:ascii="宋体;SimSun" w:hAnsi="宋体;SimSun"/>
          <w:sz w:val="24"/>
        </w:rPr>
        <w:t>138150670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世纪的中国科技发达，是世界强国之一，老百姓们过上了幸福的生活。我们现在之所以这么幸福，是因为全国人民在中国共产党的正确领导下通过不断的努力和坚持，逐步建立起一个富强美好的社会主义国家。今天我们在享受美好生活的同时，更要感恩中国共产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读《党的光辉照我心》时，读到通过三十多年的改革开放，中国人的衣食住行，都有了翻天覆地的变化。建起了四通八达的高速公路，筑起了鳞次栉比的高楼大厦，穿起了时髦的衣服，吃起了健康美味的食物。</w:t>
      </w:r>
      <w:r>
        <w:rPr>
          <w:rFonts w:ascii="宋体;SimSun" w:hAnsi="宋体;SimSun" w:cs="宋体;SimSun"/>
          <w:sz w:val="24"/>
        </w:rPr>
        <w:t>记得爷爷经常和我说起他们那个年代，马路上汽车都见不着，自行车也不多见，大家主要还是靠走路，走几个小时的都有。哪像我们现在，几乎家家户户都开上了小汽车，出行都靠汽车；那时候只能过年时买件新衣服，现在呢，一年四季的衣服都崭新的，想买就买；以前过年的时候，家里才舍得把腌制的鱼和肉拿出来吃，平时哪舍得吃。现在呢，几乎顿顿都有荤菜，吃的方面还讲究营养搭配呢；以前老家的房子就是两层水泥毛坯房，给人感觉暗暗的，现在住的楼房，地上和墙上都贴着瓷砖，给人明亮、舒适的感觉；以前家门口的道路都是泥土路，排水不畅，下起雨来坑坑洼洼，一路走下去满脚的泥。现在的道路都是水泥的，平平整整，下雨天路面上的水很快就能排掉，再也不用害怕下雨天弄脏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党的带领下，中国正在从一个落后的国家转变成一个世界不可缺少的强国，我们老百姓的生活水平也随之水涨船高。作为学生，我们沐浴在党的光辉下，在享受美好生活的同时，也会努力学习，天天向上，争取长大之后为祖国的发展贡献自己微薄的力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00:00Z</dcterms:created>
  <dc:creator>USER</dc:creator>
  <dc:description/>
  <cp:keywords/>
  <dc:language>en-US</dc:language>
  <cp:lastModifiedBy>User</cp:lastModifiedBy>
  <dcterms:modified xsi:type="dcterms:W3CDTF">2016-09-11T14:00:00Z</dcterms:modified>
  <cp:revision>2</cp:revision>
  <dc:subject/>
  <dc:title>沐浴党辉、感恩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