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《勤俭是我们的传家宝》读后感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常州市新北区奔牛实验小学六（</w:t>
      </w:r>
      <w:r>
        <w:rPr>
          <w:rFonts w:cs="宋体;SimSun" w:ascii="宋体;SimSun" w:hAnsi="宋体;SimSun"/>
          <w:b/>
          <w:bCs/>
          <w:kern w:val="0"/>
          <w:sz w:val="24"/>
        </w:rPr>
        <w:t>9</w:t>
      </w:r>
      <w:r>
        <w:rPr>
          <w:rFonts w:ascii="宋体;SimSun" w:hAnsi="宋体;SimSun" w:cs="宋体;SimSun"/>
          <w:b/>
          <w:bCs/>
          <w:kern w:val="0"/>
          <w:sz w:val="24"/>
        </w:rPr>
        <w:t>）史奕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这周，我读了一本书，叫做《勤俭是我们的传家宝》，仔细读完之后，掩卷而思，感觉如获至宝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Courier New"/>
          <w:sz w:val="24"/>
          <w:shd w:fill="FFFFFF" w:val="clear"/>
        </w:rPr>
        <w:t>成功的人往往是俭朴的，因为他们懂得创业的艰辛。约翰尼？鲁卡斯是一位净资产数百万美元的富翁，一次电视主持人问他：“您购买一套衣服最多花过多少钱？”谁都没有猜出——</w:t>
      </w:r>
      <w:r>
        <w:rPr>
          <w:rFonts w:cs="Courier New" w:ascii="宋体;SimSun" w:hAnsi="宋体;SimSun"/>
          <w:sz w:val="24"/>
          <w:shd w:fill="FFFFFF" w:val="clear"/>
        </w:rPr>
        <w:t>399</w:t>
      </w:r>
      <w:r>
        <w:rPr>
          <w:rFonts w:ascii="宋体;SimSun" w:hAnsi="宋体;SimSun" w:cs="Courier New"/>
          <w:sz w:val="24"/>
          <w:shd w:fill="FFFFFF" w:val="clear"/>
        </w:rPr>
        <w:t>美元，包括给自己、妻子和三个儿子。这还是为了他结婚</w:t>
      </w:r>
      <w:r>
        <w:rPr>
          <w:rFonts w:cs="Courier New" w:ascii="宋体;SimSun" w:hAnsi="宋体;SimSun"/>
          <w:sz w:val="24"/>
          <w:shd w:fill="FFFFFF" w:val="clear"/>
        </w:rPr>
        <w:t>25</w:t>
      </w:r>
      <w:r>
        <w:rPr>
          <w:rFonts w:ascii="宋体;SimSun" w:hAnsi="宋体;SimSun" w:cs="Courier New"/>
          <w:sz w:val="24"/>
          <w:shd w:fill="FFFFFF" w:val="clear"/>
        </w:rPr>
        <w:t>年婚宴才这样“奢侈”的。比萨饼大王托马斯发财后，不租用豪华办公室，一直在他那厨房后面的小屋里办公，理由是“没必要”。怪不得那个青年凭着饭桌上的俭朴，凭着“饭后带走吃剩下的两个包子”就能与外商签下几百万的合同。那富有的外商正是被中国青年的节俭美德所吸引啊！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俗话说得好“节俭是你一生中食之不完的美筵”，可见节俭是多么重要！勤俭节约还是积累财富的重要秘诀，它能培养艰苦创业的精神和奋发向上的品质。勤俭节约是我们中华民族的传统美德，更是我家的“传家宝”。</w:t>
      </w:r>
    </w:p>
    <w:p>
      <w:pPr>
        <w:pStyle w:val="Normal"/>
        <w:autoSpaceDE w:val="false"/>
        <w:spacing w:lineRule="auto" w:line="360"/>
        <w:ind w:firstLine="403"/>
        <w:jc w:val="left"/>
        <w:rPr>
          <w:rFonts w:ascii="宋体;SimSun" w:hAnsi="宋体;SimSun" w:cs="Calibri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诗人李绅给我们留下了这样刻骨铭心的诗句：锄禾日当午，汗滴禾下土。谁知盘中餐，粒粒皆辛苦。然而，浪费的现象却还是随处可见，大街上，到处可以看见没吃完的食品袋，水房里，可以听见水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嗒，嗒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的声音，却始终不见会有人关掉水龙头；饭店里，几乎每张桌子上都有残余的饭菜。每当看到这些，我都会深表感慨：我们人类太奢侈了，连自己的劳动成果都不懂得珍惜。随着经济的飞速发展和人们的生活水平日益提高，而使用的资源却不断地减少。我们在生活中洗完手水龙头有拧紧吗？我们出门有关空调吗？这种事，你，我，他应该都有吧，可我们也只是想：管他呢，一个水龙头而已，流也流不了多少水，顶多让爸妈多交点钱罢了，如今世界资源紧张，环境恶化。我们要追求社会整体效益，争取避免各种浪费行为，你做到了吗？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外婆就看不惯我铺张浪费，每当吃完饭时，她的眼睛总是时刻监督着我。就算是掉几粒饭，她都会絮絮叨叨说个没完。我总在想不就是几粒米吗又不是吃不起饭，至于吗？饭后，外婆就打开她的话匣子，没完没了地说起过去的时光。什么没粮食吃啊、没钱花啊，唉，我都能背下来了。她还总会联想到我，说我不节约，现在日子好过了，老乱花钱。我总会觉得厌烦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们家在外婆的影响下，用什么都会先想想该不该用，会不会浪费。妈妈就是最好的例子，淘米水都会再次利用，要么就是洗碗，要么就是浇花。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从这本书的众多故事中，我汲取到了奋斗的动力！今后，我要更加力行勤俭节约，努力做到低碳生活，也要更加勤勉地学习。希望以我的实际行动，感染到身边的同学和朋友们，感染到比较浪费或者有拖延症的大人们，为社会增添更多的“劳动正能量”！我坚信，劳动是幸福根基，勤俭是社会责任，从小养成热爱劳动勤劳俭朴的好习惯，才能创造美好的未来，创造美好的人生！</w:t>
      </w:r>
    </w:p>
    <w:p>
      <w:pPr>
        <w:pStyle w:val="Normal"/>
        <w:spacing w:lineRule="auto" w:line="360"/>
        <w:ind w:firstLine="4858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指导老师：王娟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11:13:00Z</dcterms:created>
  <dc:creator>王娟琴</dc:creator>
  <dc:description/>
  <cp:keywords/>
  <dc:language>en-US</dc:language>
  <cp:lastModifiedBy>User</cp:lastModifiedBy>
  <dcterms:modified xsi:type="dcterms:W3CDTF">2016-09-11T11:13:00Z</dcterms:modified>
  <cp:revision>2</cp:revision>
  <dc:subject/>
  <dc:title>《勤俭是我们的传家宝》读后感</dc:title>
</cp:coreProperties>
</file>