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的光辉照万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河海中学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颜行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红星闪闪，放光彩；红星灿灿，暖胸怀；红星是咱，工农的心；党的光辉照万代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在嘹亮灯歌声中，总有一颗闪耀的星星陪伴着我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我们指明前进的道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我们带向光明的世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颗星星就是她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伟大的中国共产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光流逝。自从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伟大的共产党成立以来，已走过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个光辉历程。在那风雨如磐的旧中国诞生了中国共产党，她像出生的太阳，给沉睡的大地带来了希望的曙光。这九十多年来，中国的迅速发展，不仅唤醒了沉睡中的祖国，颠覆了历史，在政治经济上翻了身，登上了国际舞台。事实证明，中国共产党不愧是伟大、光荣。正确的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得益于党中央颁布的好政策。对此我深有体会。自从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计划生育出台以来，人口不再疯狂地增长，优生优育使人民的素质普遍提升，</w:t>
      </w:r>
      <w:r>
        <w:rPr>
          <w:rFonts w:ascii="宋体;SimSun" w:hAnsi="宋体;SimSun" w:cs="宋体;SimSun"/>
          <w:sz w:val="24"/>
          <w:szCs w:val="24"/>
        </w:rPr>
        <w:t>对中国的人口问题和发展问题的积极作用不可忽视。</w:t>
      </w:r>
      <w:r>
        <w:rPr>
          <w:rFonts w:ascii="宋体;SimSun" w:hAnsi="宋体;SimSun" w:cs="宋体;SimSun"/>
          <w:sz w:val="24"/>
          <w:szCs w:val="24"/>
        </w:rPr>
        <w:t>在过去的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间，我一直是独生子女。通过党对国家的不断建设，我们祖国的实力强了，有能力放开二胎政策，服务更多的人民。现在我有一个小妹妹，我很喜欢她，当姐姐的感觉很奇妙。异地高考的政策也出台了，考生不要奔波回故乡 ，直接在就读城市内考试，这样提高了高考的公平性，方便了人民。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可持续发展作为国家的基本战略，号召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全国人民积极参与这一伟大实践，</w:t>
      </w:r>
      <w:r>
        <w:rPr>
          <w:rFonts w:ascii="宋体;SimSun" w:hAnsi="宋体;SimSun" w:cs="宋体;SimSun"/>
          <w:sz w:val="24"/>
          <w:szCs w:val="24"/>
        </w:rPr>
        <w:t>造福着后代。党中央和国务院还制定了一系列的法律，如赡养老人是每个公民的义务等。进一步地完善了我们的社会体系，造福于人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的，中国在浩翰的宇宙中迈向航天事业的新起点，“后羿飞天”、“长娥奔月”的故事不再成为神话；越来越多的奥运。金牌填满没有中国人参加奥运会的空白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北京奥运会成功举办更是让中国成为世界的焦点；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的上海世界经济博览会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的西安世界园艺博览会共同彰显我国的风姿与魅力；“一国两制”的博大胸怀，将失散在外的游子拥入祖国怀抱。以前，农村给人的印象是又脏又乱。一下雨，小路便成为了“水泥路”，山上杂草丛生，无人问津。现在，农村成了城里人休闲养生的理想世界：乡间的小别墅、宽广的水泥路、清新的空气、美丽的青山绿水令城里人向往，如天目湖、华西村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今，</w:t>
      </w:r>
      <w:r>
        <w:rPr>
          <w:rFonts w:ascii="宋体;SimSun" w:hAnsi="宋体;SimSun" w:cs="宋体;SimSun"/>
          <w:sz w:val="24"/>
          <w:szCs w:val="24"/>
        </w:rPr>
        <w:t>我们的祖国已</w:t>
      </w:r>
      <w:r>
        <w:rPr>
          <w:rFonts w:ascii="宋体;SimSun" w:hAnsi="宋体;SimSun" w:cs="宋体;SimSun"/>
          <w:sz w:val="24"/>
          <w:szCs w:val="24"/>
        </w:rPr>
        <w:t>告别</w:t>
      </w:r>
      <w:r>
        <w:rPr>
          <w:rFonts w:ascii="宋体;SimSun" w:hAnsi="宋体;SimSun" w:cs="宋体;SimSun"/>
          <w:sz w:val="24"/>
          <w:szCs w:val="24"/>
        </w:rPr>
        <w:t>过去的屈辱和贫穷，发展成为繁荣昌盛的新中国。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是一个充满希望的世纪。在这个世纪里，祖国统一大业等待有人去完成。社会主义现代化等待有人去建设，共产主义理想等待有人去实现。</w:t>
      </w:r>
      <w:r>
        <w:rPr>
          <w:rFonts w:ascii="宋体;SimSun" w:hAnsi="宋体;SimSun" w:cs="宋体;SimSun"/>
          <w:sz w:val="24"/>
          <w:szCs w:val="24"/>
        </w:rPr>
        <w:t>而我则要</w:t>
      </w:r>
      <w:r>
        <w:rPr>
          <w:rFonts w:ascii="宋体;SimSun" w:hAnsi="宋体;SimSun" w:cs="宋体;SimSun"/>
          <w:sz w:val="24"/>
          <w:szCs w:val="24"/>
        </w:rPr>
        <w:t>立下宏愿：紧紧跟随党的领导，热爱祖国，勤奋学习，积极实践，用自己的双手描绘出一幅二十一世纪的宏伟蓝图。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7:00Z</dcterms:created>
  <dc:creator>xbh_091</dc:creator>
  <dc:description/>
  <cp:keywords/>
  <dc:language>en-US</dc:language>
  <cp:lastModifiedBy>User</cp:lastModifiedBy>
  <dcterms:modified xsi:type="dcterms:W3CDTF">2016-09-10T12:27:00Z</dcterms:modified>
  <cp:revision>2</cp:revision>
  <dc:subject/>
  <dc:title>党的光辉照万代</dc:title>
</cp:coreProperties>
</file>