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乐携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促发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小河中心幼儿园关工委召开家委会活动报道</w:t>
      </w:r>
    </w:p>
    <w:p>
      <w:pPr>
        <w:pStyle w:val="Normal"/>
        <w:ind w:firstLine="480"/>
        <w:rPr/>
      </w:pPr>
      <w:r>
        <w:rPr>
          <w:sz w:val="24"/>
        </w:rPr>
        <w:t>家庭是幼儿园重要的合作伙伴，家长委员会是幼儿园与家庭沟通的纽带，为了发挥家委会的重要作用，密切幼儿园与家庭的联系，促进家庭教育与幼儿园教育的和谐发展，促使家园协作形成教育合力，实现家园共育的一致性；为了团结全园幼儿家长，充分发挥家长对幼儿园教育工作的参与、监督作用，及时改进与完善幼儿园各项工作；为了进一步完善家长工作，转变家长观念，使家长在培养孩子的观念上与幼儿园达成共识，发挥家庭、学校、社会三位一体的大教育作用，促进幼儿的健康成长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，小河中心幼儿园关工委召开了园级家长委员会会议，来自</w:t>
      </w:r>
      <w:r>
        <w:rPr>
          <w:sz w:val="24"/>
        </w:rPr>
        <w:t>13</w:t>
      </w:r>
      <w:r>
        <w:rPr>
          <w:sz w:val="24"/>
        </w:rPr>
        <w:t>个班的家长代表欢聚一堂。</w:t>
      </w:r>
    </w:p>
    <w:p>
      <w:pPr>
        <w:pStyle w:val="Normal"/>
        <w:ind w:firstLine="480"/>
        <w:rPr/>
      </w:pPr>
      <w:r>
        <w:rPr>
          <w:sz w:val="24"/>
        </w:rPr>
        <w:t>首先李园长对家委会成员的到来表示欢迎，对各位家长的支持配合表示感谢，并向家长介绍了幼儿园近两年的发展及取得的一些成绩。然后由关工委王菁老师介绍了近期幼儿园工作重点、大型活动安排和家委会职责，以及需要家长配合的一些工作要求。会议上，家长们在对幼儿园各方面所取得的成绩表示肯定的同时，针对幼儿园即将进行的各项工作展开了热烈的讨论，他们集思广益、踊跃发言，共同为幼儿园新学期各项工作的开展与幼儿园发展前景献计献策，充分体现了家长参与幼儿园工作的管理、评价、监督的民主意识。</w:t>
      </w:r>
    </w:p>
    <w:p>
      <w:pPr>
        <w:pStyle w:val="Normal"/>
        <w:ind w:firstLine="480"/>
        <w:rPr/>
      </w:pPr>
      <w:r>
        <w:rPr>
          <w:sz w:val="24"/>
        </w:rPr>
        <w:t>此次会议增强了幼儿园工作的透明度，促进了幼儿园与家长委员会成员的沟通与交流，拉近了家园的距离，增进了老师与家长的了解。大家一致表示今后会一如既往的关心、支持并配合幼儿园及老师的工作，担负起自己作为家委会成员的职责，积极发挥家园共育的桥梁纽带作用，在家长中间起到带头、模范、表率作用。我们幼儿园相信有了家长们的支持，今后小河中心幼儿园的各项工作一定能越做越出色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撰稿：王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摄影：王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审核：姚冬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42:00Z</dcterms:created>
  <dc:creator>张芳向 Netboy</dc:creator>
  <dc:description/>
  <cp:keywords/>
  <dc:language>en-US</dc:language>
  <cp:lastModifiedBy>张芳向 Netboy</cp:lastModifiedBy>
  <dcterms:modified xsi:type="dcterms:W3CDTF">2017-05-19T02:30:00Z</dcterms:modified>
  <cp:revision>8</cp:revision>
  <dc:subject/>
  <dc:title>快乐携手 共促发展</dc:title>
</cp:coreProperties>
</file>