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6"/>
          <w:szCs w:val="36"/>
        </w:rPr>
        <w:t>勤俭持家是传家宝</w:t>
      </w:r>
    </w:p>
    <w:p>
      <w:pPr>
        <w:pStyle w:val="Normal"/>
        <w:snapToGrid w:val="false"/>
        <w:ind w:firstLine="240"/>
        <w:jc w:val="center"/>
        <w:rPr>
          <w:sz w:val="24"/>
        </w:rPr>
      </w:pPr>
      <w:bookmarkStart w:id="1" w:name="OLE_LINK1"/>
      <w:bookmarkEnd w:id="1"/>
      <w:r>
        <w:rPr>
          <w:sz w:val="24"/>
        </w:rPr>
        <w:t>常州市新北区安家中学八（</w:t>
      </w:r>
      <w:r>
        <w:rPr>
          <w:sz w:val="24"/>
        </w:rPr>
        <w:t>1</w:t>
      </w:r>
      <w:r>
        <w:rPr>
          <w:sz w:val="24"/>
        </w:rPr>
        <w:t>）杨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：徐艳</w:t>
      </w:r>
    </w:p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清风一缕，夏季来临。祖父的忌日，也在全家人的一片沉寂中，来了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记忆中的祖父，是个不苟言笑、沉默寡言的老人，作为一个木匠，真真切切的诠释了那句歇后语：“穷木匠干活——只有一句</w:t>
      </w:r>
      <w:r>
        <w:rPr>
          <w:sz w:val="24"/>
        </w:rPr>
        <w:t>(</w:t>
      </w:r>
      <w:r>
        <w:rPr>
          <w:sz w:val="24"/>
        </w:rPr>
        <w:t>锯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祖母走的早，似乎极少见到祖父的笑脸，他是那样严肃，好像时时刻刻都可以板起脸来给我讲道理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祖父故去，我随父母搬离了老房子。祖父的身影在脑海中随着岁月的流逝慢慢淡去，有关他的回忆也越来越少。可是再次回到老房子的时候，蓦然发现，这房子里，满满的都是关于祖父的回忆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时候的我格外挑食，还有些调皮。在吃饭的时候总是不安生，父母还有祖父都为此伤透了脑筋。后来父母忙于工作，“伺候”我吃饭就成了祖父的专职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坐在这张祖父亲自做的小木凳上，抹着眼泪呜咽着，豆大的泪水滴进碗里。祖父搬了张稍矮些的椅子，端着碗，又好气又好笑的瞪着我，硬是要喂我吃饭。嘴里还用着带着浓浓的家乡口音的普通话说着：“爱惜粮食，从娃娃抓起！”依稀记得，我吃饭的时候，因为与祖父犟嘴、被祖父责备而嚎啕大哭的声音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好不容易我吃完了饭，祖父才会给自己炒两碟小菜，盛满满一碗米饭，这样，他的一日三餐才是开始了。也是农民的祖父，在那张八仙桌上，津津有味的吃着不咸不淡的农家小菜，偶尔会眯眯小酒，在他的生活里，似乎没有剩饭这四个字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那时候的我，还不懂得粮食的重要，总是惦记着好吃解馋的小零食，每到吃饭的时候，就有种“要死要活”的感觉。可是，祖父却从来没有放弃过，他总是用实践告诉我，粮食的重要性。那句“爱惜粮食，从娃娃抓起！”似乎成了我听过的众多“祖父道理”之一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这样的“被管教”的生活日复一日，年复一年，直到六岁时，祖父去世，才正式做了个了结。我只有自己一个人吃饭了，那时候我早已不需要人喂饭，只是再也没有人会叮嘱我，一定要吃完，一粒米都不能剩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再次回到这老房子里，触景生情，难免伤感，回忆总是那样能挑动人的心弦。我以为我快要忘记祖父，其实关于他的故事，我一直记得，只是存放在了内心最深处，但也总是轻而易举地被景物勾起回忆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小时候在家里发现过很久很久以前用的小铜板，一直把它当“古董”小心翼翼的收藏起来。可是后来还是不见了。我知道，这才不是所谓的传家宝。每每回忆起父辈、祖辈的精神，才是最为感动的。大概，勤俭持家才是真正的传家宝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勤俭持家，传家之宝</w:t>
      </w:r>
    </w:p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  <w:t>常州市新北区安家中学八（</w:t>
      </w:r>
      <w:r>
        <w:rPr>
          <w:sz w:val="24"/>
        </w:rPr>
        <w:t>1</w:t>
      </w:r>
      <w:r>
        <w:rPr>
          <w:sz w:val="24"/>
        </w:rPr>
        <w:t>）李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：徐艳</w:t>
      </w:r>
    </w:p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中华民族源远流长的历史长河中，孕育出了许许多多优秀的华夏文明，它们一代又一代的流传至今，是当今社会共同的精神财富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勤俭持家，也是这些文明中不可或缺的一部分。从字面上理解，“勤”指勤劳，“俭”指节俭。所以在家中，要想将家务操持好，就必须做到勤劳、节俭这两点。只有勤劳，才能够在相同的时间内比他人做出更多的事情；只有节俭，才能够用等量的金钱比他人获取更大的价值。如果人人都能做到勤俭，还会有家庭成天成夜地为生计发愁吗？这不就是我们弥足珍贵的传家之宝吗！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北宋政治家司马光常常“日力不足，继之以夜”，他从小到老，一直坚持不懈地学习，做官之后没有向别人一样贪图享乐，反而是更加勤奋地学习。他的住所，除了书本和卧具，再没有其他珍贵的摆设。卧具很简单：一张木板床，一条粗布被子，一个圆木枕头。为什么要用圆木枕头呢？说来很有意思，当读书太困倦的时候，一睡就是一大觉。圆木枕头放到硬梆梆的木板床上，极容易滚动。只要稍微动一下，它就滚走了。头跌在木板床上，“咚”的一声，他惊醒了就会立刻爬起来读书。司马光给这个圆木枕头起了个名字叫：“警枕。”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几十年来，毛主席一直很忙，可他总是挤出时间，哪怕是分分秒秒，也要用来看书学习。他的中南海故居，简直是书天书地，卧室的书架上，办公桌、饭桌、茶几上，到处都是书，床上除一个人躺卧的位置外，也全都被书占满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一生粗茶淡饭，睡硬板床，穿粗布衣，生活极为简朴，一件睡衣竟然缝缝补补穿了</w:t>
      </w:r>
      <w:r>
        <w:rPr>
          <w:sz w:val="24"/>
        </w:rPr>
        <w:t>20</w:t>
      </w:r>
      <w:r>
        <w:rPr>
          <w:sz w:val="24"/>
        </w:rPr>
        <w:t>年。经济困难时期，他自己主动减薪、降低生活标准，不吃鱼肉、水果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以发现，从古至今，凡是有一番作为的名人，都有着勤奋节俭的好习惯。因此，要想在将来的人生中有所作为，我们就必须从小学会勤奋节俭。有人可能认为，想做到这两点是很困难的。其实不然，勤俭它就在我们日常生活的一件件小事中。当别人坐在电脑前沉浸在游戏的世界中时，我们在书桌前认真的写作业、看书，这不就是一种勤奋吗？当别人在饭店把没吃完的饭菜留在桌上时，我们把饭菜打包带回家吃，这不就是一种节俭吗？只要我们留心发现，生活中的点点滴滴都可以发现勤俭的踪影。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勤俭持家，使我们的家庭更加和睦幸福，为我们将来的幸福生活奠定了坚实的基础，是我们弥足珍贵的传家之宝！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勤劳节俭是传家宝</w:t>
      </w:r>
    </w:p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  <w:t>常州市新北区安家中学八（</w:t>
      </w:r>
      <w:r>
        <w:rPr>
          <w:sz w:val="24"/>
        </w:rPr>
        <w:t>1</w:t>
      </w:r>
      <w:r>
        <w:rPr>
          <w:sz w:val="24"/>
        </w:rPr>
        <w:t>）庞家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：徐艳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说起家风，不得不说我的祖辈和父辈。我爷爷我奶奶，我爸爸我妈妈都是地地道道的农民，性格温和，谦逊，待人和善，诚实勤劳，无论做什么都没有怨言。所以我们家对孩子的教育也是勤劳节俭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记得那时我们最爱摇头晃脑地背的诗句就是“谁知盘中餐，粒粒皆辛苦”了，从小我们在餐桌上不留粮食，除非特殊情况不然绝不浪费。那时候，在吃饭时老人们总会告诉我们那时人们的贫穷，那时人们对于事物的渴望。一则则的故事教育着我们，在这样的氛围下，我们便学会了节约，不仅仅是节约粮食，也要节约水，节约电，节约有限资源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们也要勤劳。家里全是农民出生，勤劳当然不可不讲。小时候我们不干活，但听大人们说他们在这个时候，在我们这个年龄时他们要干农活，要帮大人干事情。我们听出了大人们虽然不要我们做事，但是要勤奋对待学习，将来工作上也要一丝不苟，勤勤恳恳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有了勤劳，有了节约，我们就能持家。我们得学会生活，学会生存，学会独立，尽量不要依赖家人。时间在流逝，我们不再是那时的懵懂少年了，不再是小孩子了，有时候不仅要学习学业，也要学习生活。不如在家里小鬼当家一次？每次得到的零用钱与压岁钱，你怎么用到最好</w:t>
      </w:r>
      <w:r>
        <w:rPr>
          <w:sz w:val="24"/>
        </w:rPr>
        <w:t>......</w:t>
      </w:r>
      <w:r>
        <w:rPr>
          <w:sz w:val="24"/>
        </w:rPr>
        <w:t>这些都是持家的要领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大人们教会我们做人，教会我们走人生，作为中学生，我们不仅是一名普通学生，更是祖国的希望带着大人们馈赠的传家宝，努力迈进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勤俭持家是传家宝 </w:t>
      </w:r>
    </w:p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  <w:t>常州市新北区安家中学八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泽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：徐艳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勤俭节约是我们中华民族的传统美德，无论家里的收入高低，再有多富裕，我们都应该勤俭节约，我们要从现在做起，从生活中的点点滴滴做起，养成良好的勤节约习惯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一件事我记忆犹新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那是去年春节期间的一天，爸爸要在家里请客人，中午的时候，家里来了许多客人，这下该我们忙活的时候到了。我为客人洗水果，爸爸就忙着现摆起他的茶艺来了。最忙活的就是妈妈了，不长时间，妈妈就为客人准备了一桌丰盛的午餐，他们都吃的津津有味，赞不绝口的夸妈妈手艺好，下午客人走了，我帮妈妈收拾吃剩的饭菜。我把饭菜倒进了垃圾箱，妈妈看见了严肃地对我说：“干嘛倒掉了，物价这么贵，不要浪费粮食，况且我们吃的都是农民伯伯辛苦种植的，应该珍惜劳动成果，正所谓谁知盘中餐，粒粒皆辛苦。”从那以后，我懂得了节约饭菜。通过这件事我受到了深刻的教育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一次，奶奶洗完衣服忘了关水龙头，我连忙过去关水龙头，并对奶奶说：“以后要节约用水。”还有一次，爸爸在沙发上看电视睡着了，可是电视机还开着，我就悄悄地关掉电视机。后来爸爸知道了这件事，夸我是个懂事的孩子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马上就要是九年级的学生了，要多体谅父母的难处，多替家人着想，学会合理消费，虽然自己不当家，但也应该知道柴米油盐贵，这也正是我们应该并且必须做的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勤俭持家是传家宝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勤俭持家是传家宝</w:t>
      </w:r>
    </w:p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  <w:t>常州市新北区安家中学八</w:t>
      </w:r>
      <w:r>
        <w:rPr>
          <w:sz w:val="24"/>
        </w:rPr>
        <w:t xml:space="preserve">(1) </w:t>
      </w:r>
      <w:r>
        <w:rPr>
          <w:sz w:val="24"/>
        </w:rPr>
        <w:t>张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导教师：徐艳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记得很小的时候，我们就学过一首唐诗：“谁知盘中餐，粒粒皆辛苦”，古人言“尽览前贤国与家，成由勤俭败由奢”艰难困苦，玉汝于成；居安思危，戒奢以俭。节俭，这一中华民族的传统美德，在今天的社会里，更显得意义深长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我们从小就被教育，节约要从小处着手，从一粒米、一滴水做起，然而，节约终究不只是小事，现在的社会有时候变得很陌生，有些时候，节约成了小气被人笑话，更有些时候，节俭却被当成贫穷的表现。我们需要在全社会改变那种所谓的虚荣消费心理和浪费观念，需要重新认识老祖宗留下的千年传统和良好美德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由此，我也想到了我们的节约意识却反差很大。回想我们在学习和生活中，是否注意节约每一滴水、每一度电、每一张纸……往往是我们在不经意中就造成了诸多浪费。许多纸张只写了几个字就扔进废纸篓；白天亮着的电灯；卫生间水龙头哗哗流水、地上到处洒落的粮食……其实稍加注意，我们可以做得更好，但往往我们却忽视了这些细节。我想，在家里我们肯定能做到随手关灯、关水；为什么我们却忽略了这些细节？关键是我们没有将自身真正溶入到生活中，没有将节约养成一种良好的习惯，并形成一种观念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节约，是对家庭幸福的盘算，更是一份社会义务的担当。节约是一种远见，一种态度，一种智慧。小到一个人，一个家庭，大到一个国家，整个人类，要想生存，要想发展，都离不开“勤俭节约”这四个字。一个没有勤俭节约、艰苦奋斗精神作支撑的国家是难以繁荣昌盛的；一个没有勤俭节约、艰苦奋斗精神作支撑的社会是难以长治久安的；一个没有勤俭节约、艰苦奋斗精神作支撑的民族是难以自立自强的；所以今天，我们应该大声倡议：让我们积极行动起来，牢固树立节约意识，“让节约成为习惯”、“让节约成为生活方式”，坚持从自己做起，从每一天做起，节约每一滴水、每一度电、每一粒粮，从一点一滴的小事做起，只有时时处处、点点滴滴都节约，我们才能节约资源，也只有时时处处从我做起，这样我们的地球家园才会永远美丽富饶！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2:00Z</dcterms:created>
  <dc:creator>Administrator</dc:creator>
  <dc:description/>
  <cp:keywords/>
  <dc:language>en-US</dc:language>
  <cp:lastModifiedBy>User</cp:lastModifiedBy>
  <dcterms:modified xsi:type="dcterms:W3CDTF">2016-09-23T03:02:00Z</dcterms:modified>
  <cp:revision>2</cp:revision>
  <dc:subject/>
  <dc:title>勤俭持家是传家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