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28"/>
        </w:rPr>
      </w:pPr>
      <w:r>
        <w:rPr>
          <w:rFonts w:eastAsia="华文中宋;宋体" w:cs="华文中宋;宋体" w:ascii="华文中宋;宋体" w:hAnsi="华文中宋;宋体"/>
          <w:b/>
          <w:sz w:val="32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color w:val="FF0000"/>
          <w:w w:val="60"/>
          <w:sz w:val="72"/>
          <w:szCs w:val="72"/>
        </w:rPr>
      </w:pPr>
      <w:r>
        <w:rPr>
          <w:b/>
          <w:color w:val="FF0000"/>
          <w:w w:val="60"/>
          <w:sz w:val="72"/>
          <w:szCs w:val="72"/>
        </w:rPr>
        <w:t>江苏省教育系统关心下一代工作委员会文件</w:t>
      </w:r>
    </w:p>
    <w:p>
      <w:pPr>
        <w:pStyle w:val="Normal"/>
        <w:jc w:val="center"/>
        <w:rPr>
          <w:b/>
          <w:b/>
          <w:color w:val="FF0000"/>
          <w:w w:val="60"/>
          <w:sz w:val="72"/>
          <w:szCs w:val="72"/>
        </w:rPr>
      </w:pPr>
      <w:r>
        <w:rPr>
          <w:b/>
          <w:color w:val="FF0000"/>
          <w:w w:val="60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苏教关委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公布省编家长学校教材</w:t>
      </w:r>
      <w:r>
        <w:rPr>
          <w:rFonts w:ascii="宋体;SimSun" w:hAnsi="宋体;SimSun" w:cs="宋体;SimSun"/>
          <w:w w:val="90"/>
          <w:sz w:val="44"/>
          <w:szCs w:val="44"/>
        </w:rPr>
        <w:t>《家长必读》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优秀教案评选获奖名单的通知</w:t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市教育局（系统）关工委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推动各地中小学校（幼儿园）家长学校用好省编家长学校教材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《家长必读》（第三版），</w:t>
      </w:r>
      <w:r>
        <w:rPr>
          <w:rFonts w:ascii="仿宋_GB2312" w:hAnsi="仿宋_GB2312" w:eastAsia="仿宋_GB2312"/>
          <w:sz w:val="32"/>
          <w:szCs w:val="32"/>
        </w:rPr>
        <w:t>根据省教育厅印发全省教育系统关心下一代工作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工作要点，我委今年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组织了《家长必读》（第三版）优秀教案评比活动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自今年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我委印发开展优秀教案评比活动的通知以来，各市积极组织发动基层家长学校教师及有关家庭教育工作者设计、撰写教案，广泛开展了家长学校优秀教案评选以及示范课观摩等活动，促进了家长学校教育教学质量的提升。各市并根据通知要求，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前按照好中选优的原则选送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6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份教案参加省里评选。</w:t>
      </w:r>
    </w:p>
    <w:p>
      <w:pPr>
        <w:pStyle w:val="Normal"/>
        <w:spacing w:lineRule="exact" w:line="5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，我委组织专家评审组，在参评教案中评出一等奖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、二等奖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、三等奖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3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，并决定授予南京市教育系统关工委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省辖市教育局（系统）关工委优秀组织奖。</w:t>
      </w:r>
    </w:p>
    <w:p>
      <w:pPr>
        <w:pStyle w:val="Normal"/>
        <w:spacing w:lineRule="exact" w:line="52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现将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《家长必读》（第三版）优秀教案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评选获奖名单予以公布。颁奖仪式择日举行。被评为一等奖的部分优秀教案将陆续在我委官方网站“参考信息”栏发布，供各地家长学校教师学习参考（上网途径：首先进入“江苏省教育厅”门户网站首页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http//www.ec.js.edu.cn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在下部“业务网站”栏找到“江苏省教育系统关心下一代工作委员会”，点击进入）。</w:t>
      </w:r>
    </w:p>
    <w:p>
      <w:pPr>
        <w:pStyle w:val="Normal"/>
        <w:spacing w:lineRule="exact" w:line="5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江苏省教育系统家长学校教材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《家长必读》（第三版）优秀教案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评选获奖名单</w:t>
      </w:r>
    </w:p>
    <w:p>
      <w:pPr>
        <w:pStyle w:val="Normal"/>
        <w:spacing w:lineRule="exact" w:line="5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江苏省教育系统关心下一代工作委员会</w:t>
      </w:r>
    </w:p>
    <w:p>
      <w:pPr>
        <w:pStyle w:val="Normal"/>
        <w:spacing w:lineRule="exact" w:line="520"/>
        <w:ind w:firstLine="64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抄送：获奖教案作者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  <w:szCs w:val="32"/>
        </w:rPr>
        <w:t>附件：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36"/>
          <w:szCs w:val="36"/>
        </w:rPr>
        <w:t>江苏省教育系统家长学校教材</w:t>
      </w:r>
      <w:r>
        <w:rPr>
          <w:rFonts w:ascii="宋体;SimSun" w:hAnsi="宋体;SimSun" w:cs="宋体;SimSun"/>
          <w:bCs/>
          <w:kern w:val="0"/>
          <w:sz w:val="36"/>
          <w:szCs w:val="36"/>
        </w:rPr>
        <w:t>《家长必读》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（第三版）</w:t>
      </w:r>
      <w:r>
        <w:rPr>
          <w:rFonts w:ascii="宋体;SimSun" w:hAnsi="宋体;SimSun" w:cs="宋体;SimSun"/>
          <w:sz w:val="36"/>
          <w:szCs w:val="36"/>
        </w:rPr>
        <w:t>优秀教案评选获奖名单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获奖教案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等奖</w:t>
      </w:r>
    </w:p>
    <w:p>
      <w:pPr>
        <w:pStyle w:val="Normal"/>
        <w:spacing w:lineRule="exact" w:line="52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教案名称              作者         单  位 </w:t>
      </w:r>
      <w:r>
        <w:rPr/>
        <w:t xml:space="preserve">     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193"/>
        <w:gridCol w:w="3257"/>
        <w:gridCol w:w="7"/>
        <w:gridCol w:w="236"/>
        <w:gridCol w:w="62"/>
      </w:tblGrid>
      <w:tr>
        <w:trPr>
          <w:trHeight w:val="340" w:hRule="exac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 xml:space="preserve">幼儿园分册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u w:val="wav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  <w:t>小家庭孕育大世界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u w:val="wav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  <w:t>燕  妮</w:t>
            </w:r>
          </w:p>
        </w:tc>
        <w:tc>
          <w:tcPr>
            <w:tcW w:w="3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u w:val="wav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  <w:t>常州市新北区新桥中心幼儿园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u w:val="wav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u w:val="wave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小协同  科学衔接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益群</w:t>
            </w:r>
          </w:p>
        </w:tc>
        <w:tc>
          <w:tcPr>
            <w:tcW w:w="3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钟楼区盛菊影幼儿园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快快乐乐上幼儿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芳</w:t>
            </w:r>
          </w:p>
        </w:tc>
        <w:tc>
          <w:tcPr>
            <w:tcW w:w="3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灌云县机关幼儿园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展露良好个性魅力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美旗</w:t>
            </w:r>
          </w:p>
        </w:tc>
        <w:tc>
          <w:tcPr>
            <w:tcW w:w="3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盱眙县明祖陵镇中心幼儿园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探索世界万花筒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云</w:t>
            </w:r>
          </w:p>
        </w:tc>
        <w:tc>
          <w:tcPr>
            <w:tcW w:w="3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邮市界首幼儿园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小游戏乐趣多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詹海蓉</w:t>
            </w:r>
          </w:p>
        </w:tc>
        <w:tc>
          <w:tcPr>
            <w:tcW w:w="3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征市都会幼儿园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轻轻松松进小学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婉璐</w:t>
            </w:r>
          </w:p>
        </w:tc>
        <w:tc>
          <w:tcPr>
            <w:tcW w:w="3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通市唐闸小学附属幼儿园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给孩子一个快乐游戏的童年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府婷玉</w:t>
            </w:r>
          </w:p>
        </w:tc>
        <w:tc>
          <w:tcPr>
            <w:tcW w:w="3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市工业园区景城幼儿园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家庭孕育大世界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培平</w:t>
            </w:r>
          </w:p>
        </w:tc>
        <w:tc>
          <w:tcPr>
            <w:tcW w:w="3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盱眙县实验小学幼儿园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轻轻松松进小学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芳</w:t>
            </w:r>
          </w:p>
        </w:tc>
        <w:tc>
          <w:tcPr>
            <w:tcW w:w="3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邮市秦邮幼儿园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幼儿园启航，在快乐中成长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濮  瑞</w:t>
            </w:r>
          </w:p>
        </w:tc>
        <w:tc>
          <w:tcPr>
            <w:tcW w:w="3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市江宁区交通幼儿园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好习惯终身受益—幼儿从小养成动手习惯的策略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秀芳</w:t>
            </w:r>
          </w:p>
        </w:tc>
        <w:tc>
          <w:tcPr>
            <w:tcW w:w="3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市第五幼儿园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轻轻松松入小学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  英</w:t>
            </w:r>
          </w:p>
        </w:tc>
        <w:tc>
          <w:tcPr>
            <w:tcW w:w="3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锡市东北塘中心幼儿园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647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 xml:space="preserve">小学低年级分册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导孩子学会与同学交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  平</w:t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沂市北沟中心小学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为孩子营造良好的家庭成长环境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罗</w:t>
            </w:r>
            <w:r>
              <w:rPr>
                <w:rStyle w:val="Font3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珊</w:t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仓市科教新城实验小学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为孩子营造良好的家庭成长环境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婷婷</w:t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迁市宿豫区大兴中心小学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好习惯成就孩子一生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秀梅</w:t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沂市桥口小学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为孩子营造良好的家庭成长环境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小佳</w:t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通市通州区通州小学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为孩子营造良好的家庭成长环境   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进</w:t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盐城市大丰区新丰镇金墩小学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搭起家校共育的彩桥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尹静静</w:t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滨海县永宁路实验学校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帮助孩子愉快地适应小学生活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冬芹</w:t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盐城市大丰区万盈小学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导孩子学会与同学交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铁</w:t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如东县掘港镇九总小学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为孩子的生命护航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钱</w:t>
            </w:r>
            <w:r>
              <w:rPr>
                <w:rStyle w:val="Font3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敏</w:t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盱眙县三河实验小学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导孩子学会与同学交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刚</w:t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安县大公镇北凌小学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导孩子学会与同学交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炜</w:t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邮市送桥小学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导孩子学会与同学交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笑</w:t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市六合区马鞍中心小学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 xml:space="preserve">小学中年级分册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好习惯为孩子的一生发展奠基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  瑶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云港市青口中心小学</w:t>
            </w:r>
          </w:p>
        </w:tc>
        <w:tc>
          <w:tcPr>
            <w:tcW w:w="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父母是孩子习惯的老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敏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滨海县永宁路实验学校</w:t>
            </w:r>
          </w:p>
        </w:tc>
        <w:tc>
          <w:tcPr>
            <w:tcW w:w="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，从心开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晨阳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盐城市大丰区裕华小学</w:t>
            </w:r>
          </w:p>
        </w:tc>
        <w:tc>
          <w:tcPr>
            <w:tcW w:w="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学引导  促动自学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  逊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镇江市八叉巷小学</w:t>
            </w:r>
          </w:p>
        </w:tc>
        <w:tc>
          <w:tcPr>
            <w:tcW w:w="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帮助孩子成为一个有责任心的人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小琴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镇江市八叉巷小学</w:t>
            </w:r>
          </w:p>
        </w:tc>
        <w:tc>
          <w:tcPr>
            <w:tcW w:w="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，与孩子心灵对话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  雪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迁市宿豫区顺河中心小学</w:t>
            </w:r>
          </w:p>
        </w:tc>
        <w:tc>
          <w:tcPr>
            <w:tcW w:w="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培养阅读习惯中提高孩子整体素养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  宁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安市淮阴区新渡中心小学</w:t>
            </w:r>
          </w:p>
        </w:tc>
        <w:tc>
          <w:tcPr>
            <w:tcW w:w="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帮助孩子成为一个有责任心的人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Style w:val="Font11"/>
                <w:sz w:val="15"/>
                <w:szCs w:val="15"/>
                <w:lang w:bidi="ar"/>
              </w:rPr>
              <w:t>邹树成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戴启朴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射阳县解放路小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亲爱的家长，孩子该负起责任了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晓玲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市姑苏区三元实验小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帮助孩子成为一个有责任心的人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  艳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通市通州区通州小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培养阅读习惯中提高孩子整体素养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建华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启东市向阳小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 xml:space="preserve">小学高年级分册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做好“小初过渡”，助力初中生活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　丽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盐城市大丰区幸福路小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主学习，让孩子成为高效学习者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  梅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市吴江区吴江实验小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会理财 培育财商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桂娟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通市通州区金沙小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主学习，让孩子成为有效的学习者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永明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21"/>
                <w:lang w:bidi="ar"/>
              </w:rPr>
              <w:t>阜宁师范附属小学通榆路校区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亲子沟通，为孩子提供成长的动力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21"/>
                <w:lang w:bidi="ar"/>
              </w:rPr>
              <w:t>洪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玲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盱眙县希望小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展家庭体育锻炼，为孩子健康成长奠基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智萱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云港市海宁小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爱在心，责任在行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21"/>
                <w:lang w:bidi="ar"/>
              </w:rPr>
              <w:t>应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洁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泽县实验小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做好“小初过渡”，助力初中生活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仕红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盱眙县穆店中心小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会理财，培育财商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玉香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市溧水区教育关工委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主学习，让孩子成为有效的学习者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长勇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沂市棋盘镇中心小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亲子沟通，为孩子提供成长的动力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艳艳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滨海县永宁路实验学校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主学习，让孩子成为有效的学习者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晓英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家港市沙洲小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滋养关爱之心，培养孩子责任意识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陶  莉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云港市海宁小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 xml:space="preserve">初级中学分册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化孩子习惯，细节决定成功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卫苹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市吴江区松陵第一中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升非智力素质，成长重于成功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骆腊梅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市江宁区淳化中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面孩子逆反，融洽亲子关系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41"/>
                <w:lang w:bidi="ar"/>
              </w:rPr>
              <w:t>鲁</w:t>
            </w:r>
            <w:r>
              <w:rPr>
                <w:rStyle w:val="Font4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刚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市阳山实验初级中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面孩子逆反，融洽亲子关系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佩花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市相城实验中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直面孩子逆反，融洽亲子关系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吴  蓓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盐城市初级中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面孩子逆反，融洽亲子关系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春华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通市通州区兴仁中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效沟通，构建和谐的亲子关系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勇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安县隆政初级中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涯规划  让梦想出发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丹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市吴中区城西中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化孩子习惯，细节决定成功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业祥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邮市城北中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宽容和规则给孩子的青春护航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  丽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苏州市南环实验中学  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孩子心理和谐，倾听花开之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  莺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面孩子，融洽亲自关系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鹏梅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沂市高流初级中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7" w:hRule="exact"/>
        </w:trPr>
        <w:tc>
          <w:tcPr>
            <w:tcW w:w="419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@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三 我们来了！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晨洁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锡市新城中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重视法制教育，护航青春之舟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蔡  华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 xml:space="preserve">盐城市大丰区飞达路初级中学  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 xml:space="preserve">高级中学分册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导孩子正确对待网络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雪军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市吴江区平望中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养孩子的社会责任感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韵超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盐城中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孩子志存高远、脚踏实际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彰有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市江宁高级中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会孩子正确对待网络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静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盐城中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帮助孩子应对高考挑战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小玲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盐城中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确处理好家庭教育和学校教育的关系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彩霞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灌南县第二中学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894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 xml:space="preserve">职业高中分册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给孩子施以良好职业道德影响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  荣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通州中等专业学校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当好文明上网向导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  磊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镇江高等职业技术学校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孩子钟爱专业，提升素养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晓亮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旅游商贸高等职业技术学校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为孩子职业发展定位导航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  花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仓中等专业学校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导孩子适应高职生活，扬起理想的风帆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兵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高等职业技术学校关工委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;微软雅黑" w:hAnsi="仿宋;微软雅黑" w:eastAsia="仿宋;微软雅黑" w:cs="仿宋;微软雅黑"/>
          <w:sz w:val="24"/>
          <w:szCs w:val="32"/>
        </w:rPr>
      </w:pPr>
      <w:r>
        <w:rPr>
          <w:rFonts w:eastAsia="仿宋;微软雅黑" w:cs="仿宋;微软雅黑" w:ascii="仿宋;微软雅黑" w:hAnsi="仿宋;微软雅黑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等奖</w:t>
      </w:r>
    </w:p>
    <w:p>
      <w:pPr>
        <w:pStyle w:val="Normal"/>
        <w:spacing w:lineRule="exact" w:line="520"/>
        <w:rPr/>
      </w:pPr>
      <w:r>
        <w:rPr>
          <w:rFonts w:eastAsia="仿宋;微软雅黑" w:cs="宋体;SimSun" w:ascii="宋体;SimSun" w:hAnsi="宋体;SimSun"/>
          <w:sz w:val="30"/>
          <w:szCs w:val="32"/>
        </w:rPr>
        <w:t xml:space="preserve">    </w:t>
      </w:r>
      <w:r>
        <w:rPr/>
        <w:t>教案名称                作者       单  位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118"/>
        <w:gridCol w:w="75"/>
        <w:gridCol w:w="3257"/>
        <w:gridCol w:w="236"/>
      </w:tblGrid>
      <w:tr>
        <w:trPr>
          <w:trHeight w:val="340" w:hRule="exact"/>
        </w:trPr>
        <w:tc>
          <w:tcPr>
            <w:tcW w:w="8876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幼儿园分册 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6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筑孩子的坚强后盾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晓燕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通市通州区通州幼儿园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小游戏乐趣多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李云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通师范第二附属小学幼儿园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快乐地走入幼儿园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  梅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安市繁荣小学幼儿园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好习惯终生受益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文艳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迁市宿豫区大兴中心幼儿园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好习惯终生受益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薄惠琳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沂市机关幼儿园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  <w:t>跟随孩子成长的脚步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  <w:t>范丽霞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  <w:t>常州市新北区新华幼儿园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跟随孩子成长的脚步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  娅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云港市六一幼儿园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展露良好个性的魅力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长英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迁市宿豫区第一实小幼儿园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班幼儿良好行为习惯的培养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实</w:t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锡市五爱实验幼儿园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  <w:t>快乐地走入幼儿园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  <w:t>郑  静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  <w:t>常州市新北区新华幼儿园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  <w:t>小小游戏乐趣多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  <w:t>雍春云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  <w:t>常州市新北区藻江幼儿园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好习惯终生受益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　妮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盐城市大丰区幼儿园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家庭孕育大世界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春燕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洪县青阳中心小学附设幼儿园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筑孩子的坚强后盾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  芳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锡市妇联实验幼儿园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如何建立温馨和谐的亲子关系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迎春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灌云县新区幼儿园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习惯决定人的命运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  琛</w:t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锡市机关幼儿园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  <w:t>如何当好孩子的第一任老师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  <w:t>沈金鑫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  <w:t>常州市新北区新桥中心幼儿园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  <w:t>小游戏大智慧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  <w:t>刘亚美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  <w:t>常州市新北区春江幼儿园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好习惯终生受益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月姣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家港市杨舍镇中心幼儿园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彩游戏，快乐成长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桂红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安县第二实验幼儿园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学衔接  平稳起航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蓉顾明凤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扬中市级机关第二幼儿园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轻轻松松进小学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文娟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迁市宿豫区大兴中心幼儿园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立温馨和谐的亲子关系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鑫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迁市宿豫区大兴中心幼儿园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快乐地走入幼儿园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宝蜀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市溧水区教育关工委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快乐地走进幼儿园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  英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锡市东北塘中心幼儿园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学衔接、快乐成长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艳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州市星光第二实验幼儿园</w:t>
            </w:r>
          </w:p>
        </w:tc>
      </w:tr>
      <w:tr>
        <w:trPr>
          <w:trHeight w:val="340" w:hRule="exac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小学低年级分册 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导孩子学会与同学交往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殷延冲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州市民主路小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友好交往 快乐成长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敏超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浦前中心小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导孩子学会与同学交往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婷婷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云港市幸福路小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搭起家校共育的彩桥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洪兄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盐城市实验小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为孩子的生命护航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玉蓉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镇江市丹徒区辛丰中心小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为孩子生命护航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  娜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州市铜山区黄集实验小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导孩子友好交往，与小伙伴共同健康成长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陶非男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市吴江区鲈乡实验小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为孩子营造良好的家庭成长环境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顾新红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如东县宾山小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为孩子营造良好的家庭成长环境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穆琴美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海县幸福路小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为孩子营造良好的家庭成长环境  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善华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滨海县滨海港镇中心小学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  <w:tab w:val="left" w:pos="4200" w:leader="none"/>
              </w:tabs>
              <w:snapToGrid w:val="false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导孩子学会与同学交往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慧雅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邮市第一小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  <w:tab w:val="left" w:pos="4200" w:leader="none"/>
              </w:tabs>
              <w:snapToGrid w:val="false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好习惯成就孩子一生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桂红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泰兴市黄桥镇中心小学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20"/>
                <w:tab w:val="left" w:pos="4000" w:leader="none"/>
                <w:tab w:val="left" w:pos="4200" w:leader="none"/>
              </w:tabs>
              <w:snapToGrid w:val="false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好习惯成就孩子一生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  萍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市溧水区教育关工委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  <w:tab w:val="left" w:pos="4200" w:leader="none"/>
              </w:tabs>
              <w:snapToGrid w:val="false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做个有智慧的家长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  茵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市赤壁路小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  <w:tab w:val="left" w:pos="4200" w:leader="none"/>
              </w:tabs>
              <w:snapToGrid w:val="false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为孩子的生命护航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武英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锡市八士实验小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好习惯成就孩子一生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玉焕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州市铜山区马坡实验小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好习惯成就一生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  玲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云港市赣榆区石桥镇中心小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好习惯成就孩子一生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嵇梅红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扬州市江都区实验小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趣是最好的老师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荣芬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扬州市邗江区黄珏学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好习惯成就孩子一生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燕萍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锡市八士实验小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76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小学中年级分册 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6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阅读习惯培育正当时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婷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市吴江区盛泽实验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请蹲下来和孩子说话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广梅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云港市大庆路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阅读养成  睿智成长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  雪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云港市大庆路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培养阅读习惯中提高孩子整体素养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  刚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安市五里镇九年制学校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培养阅读习惯中提高孩子整体素养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  娟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盐城市大丰区第一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帮助孩子成为一个有责任心的人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  健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镇江市丹徒区西麓中心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好习惯为孩子的一生发展奠基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建娣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焦溪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养孩子具有自主学习的素质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洪芹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响水县实验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养孩子具有自主学习的素质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伟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市江宁区秣陵中心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学引领  自主学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玲侠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县凤城刘李三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帮助孩子成为一个有责任心的人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运强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通市北城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养孩子具有自主学习的素质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青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盱眙县实验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帮助孩子成为一个有责任心的人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加超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阜宁县沟墩实验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好习惯为孩子的一生发展奠基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房德海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射阳县码头小学关工委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帮助孩子成为一个有责任心的人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晓青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阳实验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视特殊的中年级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晓凌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安市繁荣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好习惯为孩子的一生发展奠基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  霞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台市第一小学教育集团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好习惯为孩子的一生发展奠基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  霞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盐城市大丰区人民路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，与孩子心灵对话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蕾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镇江市八叉巷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好习惯为孩子的一生发展奠基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瑞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市共青团路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好的责任心—走向成功的关键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宁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沂市城关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好习惯为孩子的一生发展奠基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杭其梅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安县城东镇壮志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搭建心灵之桥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平平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云港市赣榆区华杰双语学校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养孩子具有自主学习的素质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晓明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安市泾口镇第二中心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就是培养习惯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莺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镇江新区丁卯中心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，与孩子心灵对话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留莉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泰兴市黄桥镇中心小学</w:t>
            </w:r>
          </w:p>
        </w:tc>
      </w:tr>
      <w:tr>
        <w:trPr>
          <w:trHeight w:val="340" w:hRule="exact"/>
        </w:trPr>
        <w:tc>
          <w:tcPr>
            <w:tcW w:w="8876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小学高年级分册 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8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践中提升  活动中成长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晓琴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盐城市大丰区城东实验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会理财，培育财商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晓辉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滨海县永宁路实验学校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展家庭体育锻炼  促进孩子健康成长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平平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盐城市大丰区城东实验学校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鼓励孩子在社会实践中成就健全人格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百香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镇江市丹徒实验学校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财从娃娃抓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安琴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市江宁实验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注孩子青春期，引导孩子健康成长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飞燕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锡市滨湖中心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鼓励孩子在社会实践中成就健全人格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  洁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州市铜山区铜山新区实验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滋养关爱之心，培养孩子责任意识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进水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安市广州路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鼓励孩子在社会实践中成就健全人格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郁  兵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如东县长沙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会理财，培养财商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慧玲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阜宁县芦蒲中心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做好“小初过渡”，助力初中生活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树华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市南湖第一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会正确的亲子沟通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顾  婷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市实验小学校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鼓励孩子在社会实践中成就健全人格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葛  乐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安县城东镇壮志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实你不懂我的心”——感悟亲情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谭学健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镇江市丹徒区宝堰实验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滋养关爱之心，培养孩子责任意识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  雨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扬中市第二实验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努力提高孩子的自学能力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明才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扬中市八桥中心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展家庭体育锻练，为孩子健康成长奠基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文泉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通市通州区实验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滋养关爱之心，培养孩子责任意识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芮  莉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市平江实验学校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和孩子一起度过美好的青春期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  悦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州市段庄第一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主学习  成就人生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智勇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安市延安路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倾听心声、助力成长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选榕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信息工程大学附小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，让亲子关系更美好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晓英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市相城区黄桥实验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做生活的担当者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翠平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州市星光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主学习，让孩子成为有效的学习者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顾志超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高新区实验小学校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注孩子青春前期  引导孩子健康成长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顾海红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泰兴市黄桥镇中心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鼓励孩子在社会实践中成就健全人格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昆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云港师专一附小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滋养关爱之心  培养孩子责任意识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汉英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盐城市聚亨路小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亲子沟通，为孩子提供成长的动力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荣宁琪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锡市坊前实验小学</w:t>
            </w:r>
          </w:p>
        </w:tc>
      </w:tr>
      <w:tr>
        <w:trPr>
          <w:trHeight w:val="340" w:hRule="exact"/>
        </w:trPr>
        <w:tc>
          <w:tcPr>
            <w:tcW w:w="8876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初级中学分册 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0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唤醒沉睡的生命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  霞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如皋市实验初中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导孩子规划人生，促其自我完善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志敏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安市清河实验中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引导孩子学习，增强基础能力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万</w:t>
            </w:r>
            <w:r>
              <w:rPr>
                <w:rStyle w:val="Font6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媛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盱眙县穆店初级中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孩子中学首航，起点奠基方向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季红霞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 xml:space="preserve">盐城市明达中学  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让每一朵花都在阳光下绽放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仲向丽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连云港市青口盐场学校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导孩子自信地迈入初中大门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顾大权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家港市第一中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孩子心理和谐，倾听花开之声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云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沂市马陵山中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面孩子逆反  融洽亲子关系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瑞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化工园区九龙中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适当引导异性交往，让花季绽放得更美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  丽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泰州市姜堰区沈高学校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实你不懂我的心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茂瑞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邮市南海中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孩子的成功不是仅靠智力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士富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连云港市板桥中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孩子中学首航，起点奠基方向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树林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安县城南实验中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升非智力因素，成长重于成功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季小红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如东县实验中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注早恋现象，花季美丽绽放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缨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化市板桥初级中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双无形而有力的手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崔爱华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连云港市门河中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，从“说”开始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舒晓良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市立达中学校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导孩子学习，增强基础能力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晁成朵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沂市第四中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孩子心理和谐，倾听花开之声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孔  菁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沛县第五中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化孩子习惯，细节决定成功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季正彬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市六合区冶山初级中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好习惯成就幸福人生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阮勇慧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镇江市宜城中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药也能不苦口，忠言力求不逆耳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长明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邮市郭集初中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 xml:space="preserve">孩子心理和谐倾听花开之声 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刘天芳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 xml:space="preserve">盐城市大丰区飞达路初级中学  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，微化心灵的距离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  丽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泰州市姜堰区沈高学校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玫瑰之约</w:t>
            </w:r>
            <w:r>
              <w:rPr>
                <w:rStyle w:val="Font71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关注早恋现象，花季美丽绽放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  娟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连云港市中云中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准备起飞，请帮我导航！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华</w:t>
            </w:r>
            <w:r>
              <w:rPr>
                <w:rStyle w:val="Font6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兵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市高新区第一中学初中部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面孩子叛逆，融洽亲子关系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丽洁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太仓市沙溪实验中学    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面孩子逆反，融洽亲子关系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鲁临斌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市溧水区教育关工委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好学习习惯是孩子成长的奠基石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娟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扬中市外国语中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毛虫需要等待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  琳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扬中市兴隆中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孩子中学首航  起点奠基方向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王  荣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射阳县临海初级中学</w:t>
            </w:r>
          </w:p>
        </w:tc>
      </w:tr>
      <w:tr>
        <w:trPr>
          <w:trHeight w:val="340" w:hRule="exact"/>
        </w:trPr>
        <w:tc>
          <w:tcPr>
            <w:tcW w:w="8876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高级中学分册 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3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注孩子的心灵世界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小文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迁中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注孩子的心灵世界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  萍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扬中市第二高级中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确处理好家庭教育和学校教育的关系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  婕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州高级中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孩子志存高远、脚踏实地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花岑敏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埭头中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导孩子树立正确的友谊、恋爱观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明军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沙溪高级中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注孩子的心灵世界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葛海青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清河中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孩子成为德行高远的人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缪  铭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如东栟茶高级中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孩子志存高远，脚踏实地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淑荣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州铜山区大许中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养孩子的社会责任感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红亮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扬州市江都区育才中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孩子成为德行高远的人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妮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云港市新浦中学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人生就是管理时间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淑华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九中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时代家长如何正确引导孩子上网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红霞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九中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如何帮助孩子应对高考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倪红娟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第三中学</w:t>
            </w:r>
          </w:p>
        </w:tc>
      </w:tr>
      <w:tr>
        <w:trPr>
          <w:trHeight w:val="340" w:hRule="exact"/>
        </w:trPr>
        <w:tc>
          <w:tcPr>
            <w:tcW w:w="8876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职业高中分册 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9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效亲子沟通，增强责任意识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晓梅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淮阴中等专业学校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春花开有时有度指导孩子正确交友与恋爱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斐斐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市吴江中等专业学校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导确立职业理想规划职业生涯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红亮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大丰中等专业学校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效亲子沟通，增强责任意识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  璇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通州中等专业学校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划职业生涯  实现职业理想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聂小凤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江宁高等职业学校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帮助孩子多交益友正确恋爱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春亭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滨海中等专业学校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当好文明上网向导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登山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盱眙县中等职业学校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效亲子沟通，增强责任意识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晓东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锡旅游商贸高等职业技术学校</w:t>
            </w:r>
          </w:p>
        </w:tc>
      </w:tr>
      <w:tr>
        <w:trPr>
          <w:trHeight w:val="340" w:hRule="exac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当好文明上网的向导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玉芳</w:t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县中等专业学校</w:t>
            </w:r>
          </w:p>
        </w:tc>
      </w:tr>
    </w:tbl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等奖</w:t>
      </w:r>
    </w:p>
    <w:p>
      <w:pPr>
        <w:pStyle w:val="Normal"/>
        <w:spacing w:lineRule="exact" w:line="520"/>
        <w:ind w:firstLine="600"/>
        <w:rPr/>
      </w:pPr>
      <w:r>
        <w:rPr/>
        <w:t>教案名称                作者       单  位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392"/>
        <w:gridCol w:w="3111"/>
      </w:tblGrid>
      <w:tr>
        <w:trPr>
          <w:trHeight w:val="340" w:hRule="exac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幼儿园分册 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4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快乐地走入幼儿园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君玲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仓市艺术幼教中心艺术幼儿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亲子陪伴温馨和谐引导幼儿阳光快乐地成长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顾淑芳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市吴江区松陵幼儿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好习惯成就好人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  静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云港市六一幼儿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孩子在游戏中成长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建瑛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安市吴起镇中心幼儿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快乐地走入幼儿园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颖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安市淮海路幼儿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是孩子成长的基石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厉　历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射阳县幼儿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高兴兴上幼儿园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  蓉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市鼓楼区实验幼儿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快乐地走入幼儿园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  芳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锡市妇联实验幼儿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小衔接，你准备怎么做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小梅钱琴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锡市东甘露中心幼儿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立温馨和谐的亲子关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凯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沂市机关幼儿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  <w:t>展露良好个性的魅力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  <w:t>陈梅芬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  <w:t>常州市新北区新华幼儿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当好孩子的第一任老师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  雯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泽县县直机关幼儿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游戏乐趣多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树琴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安市泾口镇中心幼儿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幼儿在探索中快乐成长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小丽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湖县实验幼儿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立温馨和谐的亲子关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晓娟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邮市第一小学附幼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轻轻松松进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韦忠英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邮市临泽幼儿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快乐地走入幼儿园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郁  静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镇江市京口区优山美地幼儿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立温馨和谐的亲子关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  艳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镇江市京口区京河路幼儿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立温馨和谐的亲子关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  云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宿迁市宿豫区第一实验小学幼儿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孩子共同生活，共同游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　秀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盐城市幼儿园格林分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班谈话活动：能干的爸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学香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征市都会幼儿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牵着蜗牛去散步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　玥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盐城市幼儿园格林分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探讨幼小衔接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春林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盐城市大丰区育红幼儿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快乐地走入幼儿园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　园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盐城市幼儿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孩子在游戏中快乐成长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菊红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市六合区机关幼儿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养好习惯 造就幸福娃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  敏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锡市仁和幼儿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孩子在游戏中快乐成长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玉兰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州市铜山区大许中心幼儿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  <w:t>好习惯终生受益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  <w:t>苏  琴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  <w:t>常州市新北区新华幼儿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筑孩子成长的港湾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　晨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盐城市幼儿园格林分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孩子快乐的走入幼儿园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  艳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安市泾口镇中心幼儿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轻轻松松进小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  静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响水县幼儿园西分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伴随孩子一起成长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志铭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射阳县幼儿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如何构建温馨和谐的亲子关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寒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州市铜山区大许中心幼儿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校携手，共同托起明天的太阳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丽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州市奎山中心幼儿园</w:t>
            </w:r>
          </w:p>
        </w:tc>
      </w:tr>
      <w:tr>
        <w:trPr>
          <w:trHeight w:val="340" w:hRule="exac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小学低年级分册 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8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趣是最好的老师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闫  贺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州市贾汪区江庄镇中心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好习惯成就孩子一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丽佳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苏州市相城区御窑小学   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趣是孩子最好的老师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爱仁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湖县城南实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帮助孩子愉快地适应小学生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  平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安市钦工镇中心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为孩子的生命护航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  平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安市钦工镇中心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为孩子的生命护航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月芹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盐城市大丰区大桥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导孩子学会与同学交往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  莉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湖县第二实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孩子有个性地成长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美琴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盐城市大丰区万盈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启快乐小学之旅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  炼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镇江市丹徒实验学校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为孩子营造良好的家庭成长环境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爱华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丹阳市河阳学校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好习惯成就孩子一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  芸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市江宁实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为孩子营造良好的家庭成长环境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巍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县梁寨镇中心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为孩子营造良好的家庭成长环境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  丹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沛县敬安镇新安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好习惯让你享受人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有香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解放路小学教育集团香梅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孩子有个性地成长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燕萍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家港市云盘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孩子有个性地成长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柿彤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安县南莫镇邓庄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好习惯，孩子人生的通行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燕华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通市天生港学校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为孩子生命护航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倩倩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云港市建国路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陪孩子迈好赞新起点第一步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元平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云港师专一附小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导孩子学会与同学交往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海燕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射阳县陈洋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好习惯成就孩子一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俊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邮市三垛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趣是孩子最好的老师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引媛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迁市宿豫区大兴中心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好习惯成就孩子一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  洁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晓庄学院第一实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帮助孩子愉快的适应小学生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糜  增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锡市滨湖中心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帮助孩子愉快的适应小学生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  莉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锡市春城实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好习惯成就孩子一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敏丽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锡市东北塘实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好习惯成就孩子的一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浩勤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泰兴市黄桥镇中心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导孩子学会与同学交往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  莉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新苏师范学校附属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为孩子的生命护航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柳岩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云港师专一附小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为孩子营造良好的家庭成长环境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  霞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安市淮阴实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孩子有个性的成长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海波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安市南陈集镇中心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会交往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玉红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征市胥浦中心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好习惯成就一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少华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丹阳市折柳中心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为孩子的生命护航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  晴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沛县张寨镇付庙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好习惯成就孩子一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尧尧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州市求是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  <w:t>帮助孩子愉快地适应小学生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  <w:t>巢荷芬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  <w:t>常州市新北区百草园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启快乐的学习之旅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军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射阳县新坍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帮助孩子愉快地适应小学生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美林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响水县实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校携手 科学衔接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  瑾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征市胥浦中心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好习惯成就孩子的一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  洁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雕庄中心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好习惯成就一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丽丽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灌南县华侨双语学校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好习惯成就孩子一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惠芳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云港市赣榆区实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您是孩子的“引路人”还是“拦路虎”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  莉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云港师专二附小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帮助孩子愉快地适应小学生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建飞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安市广州路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好习惯成就一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龚春芹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湖县金湖娃艺术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帮助孩子愉快地适应小学生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楚  洁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安市清河实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好习惯成就一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加俊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征市刘集中心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孩子有个性地成长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海燕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锡市滨湖中心小学</w:t>
            </w:r>
          </w:p>
        </w:tc>
      </w:tr>
      <w:tr>
        <w:trPr>
          <w:trHeight w:val="340" w:hRule="exac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小学中年级分册 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4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培养阅读习惯中提高孩子整体素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甲男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通市通州区实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，与孩子心灵对话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洁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仓市新区第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校携手，托起明天的太阳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玉红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云港师专二附小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帮助孩子成为一个有责任心的人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冬梅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征市仪化二小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养孩子的情商，提升家庭幸福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  利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镇江市丹徒实验学校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养孩子具有自主学习的素质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洁妮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锡市滨湖中心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帮助孩子成为一个有责任心的人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蓓蕾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州市王沟镇中心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架起沟通桥梁享受最美幸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勤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高新区长江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培养阅读习惯中提高孩子整体素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倩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云港市大庆路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帮助孩子成为一个有责任心的人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燕茹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盱眙县实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庭是孩子情商提升的沃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  洪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邮市新巷口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培养阅读习惯中提高孩子整体素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丹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扬中市第二实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  <w:t>重视特殊的三年级起步阶段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  <w:t>姚  菲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wave"/>
                <w:lang w:bidi="ar"/>
              </w:rPr>
              <w:t>常州市新北区泰山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为孩子的幸福人生奠基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燕宇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沂市春华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帮助孩子成为一个有责任心的人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大静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州市苏山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导孩子学会自主学习的策略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云云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州市泉山区永安街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养孩子的责任心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琰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雕庄中心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走进中年级孩子的生活世界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琴华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市叶圣陶实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慧引导，让责任心助力孩子健康成长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丽娟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安县城南实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养孩子具有自主学习的素质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文杰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灌南县实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，就是与孩子进行心灵对话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殷  实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迁市宿城区罗圩中心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视特殊的中年级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兴华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州市铜山区三堡实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帮助孩子成为一个有责任心的人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燕华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家港市云盘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好的习惯为孩子的一生发展奠基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婷婷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市东中市实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，与孩子进行心灵对话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永梅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启东市徐龙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视特殊的中年级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陶德芹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射阳县海通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视特殊的中年级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兴坤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邮市天山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好习惯是成就孩子人生发展的基石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凤娟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征市刘集镇中心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好习惯为孩子的一生发展奠基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  夜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镇江市丹徒区高桥中心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智慧启迪智慧，用心灵感化心灵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  萍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市浦口区实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好习惯成就未来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  波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京市栖霞区太阳城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沟通，与孩子心灵对话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缪雅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锡市刘潭实验学校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帮助孩子成为一个有责任心的人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桃桃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州市王杰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帮助孩子成为一个有责任心的人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  燕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苏省新苏师范学校附属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阅读，精彩孩子的人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丽萍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昆山市实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培养阅读习惯中提高孩子整体素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清清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市望亭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帮助孩子成为一个有责任心的人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爱红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湖县实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校携手，托起明天的太阳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蓉娟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阜宁县北沙中心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好习惯为孩子一生发展奠基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仁亮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邮市城南新区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帮助孩子成为一个有责任心的人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正安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邮市送桥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注孩子良好习惯的养成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  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句容市华阳实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好习惯为孩子的一生发展奠基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煕垚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迁市宿豫区仰化中心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视特殊的中年级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  琼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洪县青阳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，与孩子心灵对话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艳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州市铜山区大许实验小学</w:t>
            </w:r>
          </w:p>
        </w:tc>
      </w:tr>
      <w:tr>
        <w:trPr>
          <w:trHeight w:val="340" w:hRule="exac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小学高年级分册 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6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主学习，让孩子成为有效的学习者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巧英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邮市汉留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巧搭“小升初”的桥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海霞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启东市紫微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孩子与责任同行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达亚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射阳县新坍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亲子沟通，心与心的交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小倩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邮市甸垛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亲子沟通，为孩子提供成长的动力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炳兰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邮市临泽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亲子沟通，为孩子提供成长的动力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欣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泰州市姜堰区沈高学校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会理财，对高消费说“不”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明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县顺河中心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亲子沟通，为孩子提供成长的动力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少华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云港市徐山中心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滋养关爱之心，培养孩子责任意识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  镜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安市白马湖中心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做好“小初过渡”，助力初中生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龙美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市高淳区砖墙中心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会跟孩子沟通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娟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锡市滨湖中心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会沟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利于孩子健康快乐的成长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银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县华山镇华星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如何说孩子才会听 怎么听孩子才肯说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小玲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征市刘集镇中心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亲子沟通，为孩子提供成长的动力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静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市共青团路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是心灵间的纽带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英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叶圣陶实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亲子沟通，为成长护航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锋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安县曲塘镇李庄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滋养关爱之心，培养孩子责任意识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  炜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通市港闸区实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主学习  高效人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兰娟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州市铜山区利国实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主学习，让孩子成为有效的学习者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雪咏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安市三树中心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商，不可忽略的教育死角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国琴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镇江市江滨实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亲子沟通，为孩子提供成长的动力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成军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迁市宿北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亲子沟通 助成长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志英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市六合区特殊教育学校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和孩子一起度过美好的青春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  荣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市摄山星城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化家庭环境，精心培养孩子的责任心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彩虹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锡市广瑞实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滋养关爱之心，培养孩子责任意识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春霞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实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注孩子青春前期，引导孩子健康成长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龚秀平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如东县马塘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滋养关爱之心，培养孩子的责任意识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莹莹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灌南县新安镇中心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主学习，让孩子成为有效的学习者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荣华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湖县育才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亲子沟通，为孩子提供成长的动力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顾名国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射阳县人民路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是爱的桥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卞云飞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坛区常胜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鼓励孩子在社会实践中成就健全人格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美玲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镇江市江滨实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亲子沟通，为孩子提供成长的动力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静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迁市宿豫区实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孩子共同创建学习型家庭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陶美华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锡新区实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亲子沟通，为孩子提供成长的动力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胥慧敏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锡市广瑞实验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孩子心中播下责任的种子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戈建红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仓市城厢镇第四小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主学习，让孩子成为要有效的学习者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  健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云港市龙河中心小学</w:t>
            </w:r>
          </w:p>
        </w:tc>
      </w:tr>
      <w:tr>
        <w:trPr>
          <w:trHeight w:val="340" w:hRule="exac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初级中学分册 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0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育就是培养好习惯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小娟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淮安市第一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初中孩子家庭教育基本策略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曹桂平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连云港市花果山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孩子心理和谐，倾听花开之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莉萍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镇江市京口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面孩子逆反，融洽亲子关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立岗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盐城市大丰区金丰路初级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面孩子逆反，融洽亲子关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杏元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盐城市亭湖新区实验学校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初三父母要做好的几件事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  秀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东海县张湾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心理和谐，倾听花开之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沈月芹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淮安市开明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提升非智力素质，成长重于成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戴智辉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盱眙县仇集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孩子中学首航，起点奠基方向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永祥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淮安市白马湖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关注早恋现象，花季美丽绽放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春美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启东市教育局基教科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81"/>
                <w:color w:val="000000"/>
                <w:lang w:bidi="ar"/>
              </w:rPr>
              <w:t>直面孩子叛逆，构建融洽亲子关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81"/>
                <w:color w:val="000000"/>
                <w:lang w:bidi="ar"/>
              </w:rPr>
              <w:t>蒋金玲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81"/>
                <w:color w:val="000000"/>
                <w:lang w:bidi="ar"/>
              </w:rPr>
              <w:t>徐州三中云龙实验学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慧关爱孩子  初三平稳顺利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尚芬侠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州市铜山区三堡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为爱导航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国安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京市聋人学校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培养良好学习习惯 铸就美好幸福人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文庆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京市南湖第一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孩子畅想网络，助推未来发展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文径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镇江市宝堰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孩子中学首航，起点奠基方向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  珊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盐城市初级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孩子心理和谐，倾听花开之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淑娟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盐城市初级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孩子心理和谐，倾听花开之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效春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响水县运河中学  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引导孩子笑迎中考，规划美好明天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  群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连云港市青口盐场学校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培养习惯，从细节做起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书影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连云港市海宁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为逆流的小船导航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荷蓉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通市跃龙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导孩子笑迎中考，规划美好明天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荣春花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苏州工业园区金鸡湖学校  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视法制教育，护航青春之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娟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第二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视法制教育，护航青春之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  越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朝阳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注早恋现象，花季美丽绽放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秀芳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县常店镇马楼初级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面孩子逆反，融洽亲子关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  艳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县首羡镇和集初级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立良好亲子关系的策略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陶春芳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锡市蠡园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孩子心理和谐，倾听花开之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娟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迁市宿豫区新庄中心学校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注早恋现象，花季美丽绽放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缨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化市板桥初级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孩子畅享网络  助推未来发展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  蓉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湖县实验初级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化孩子习惯，细节决定成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双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安市开明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导孩子学习，增强基础能力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纪建波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灌南县第四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倾听花开之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丽娟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实验初级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视法制教育 护航青春之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文松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市科利华中学棠城分校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“爱”更合理地与孩子沟通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芳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洪县第一实验学校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化孩子习惯，细节决定成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卞剑尹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镇江市第十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羞答答的玫瑰悄悄地开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俞永军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邮市赞化学校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面孩子逆反，融洽亲子关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珊珊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灌南县第四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视法制教育，护航青春之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  兰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州市铜山区茅村中心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孩子心理和谐，倾听花开之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宝凤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州市铜山区利国中心中学</w:t>
            </w:r>
          </w:p>
        </w:tc>
      </w:tr>
      <w:tr>
        <w:trPr>
          <w:trHeight w:val="340" w:hRule="exac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 xml:space="preserve">高级中学分册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和孩子共同适应高中生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贵红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家港市乐余高级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注孩子的心灵世界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  方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泗洪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确处理好家庭教育和学校教育的关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  杰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江浦高级中学文昌校区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会孩子科学经营时间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良超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灌南县第二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确处理好家庭教育和学校教育的关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柏天彪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盐城市大丰区南阳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是促进孩子增强心理能力的重要策略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晓军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启东市第一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注孩子的心灵世界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  梅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市建邺高中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心，立命，继绝学，开太平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国祥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邮市三垛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注孩子的心灵世界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  丽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马坝高级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注孩子的心灵世界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妮妮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海头高级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和孩子共同适应高中生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照明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阜宁县第一高级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导孩子树立正确的友谊、恋爱观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艳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响水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帮助孩子应对高考挑战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  佳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清河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注孩子的心灵世界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肖军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扬中高级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导孩子学会理财消费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  瑜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镇江第一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如何与孩子间架设心灵的桥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席  佳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锡市立人高级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和孩子共同适应高中生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圆圆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高邮第一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起步，父母和孩子一起追逐梦想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卜  平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安市第一中学</w:t>
            </w:r>
          </w:p>
        </w:tc>
      </w:tr>
      <w:tr>
        <w:trPr>
          <w:trHeight w:val="340" w:hRule="exac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 xml:space="preserve">职业高中分册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养孩子具备良好职业道德素质的策略与方法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玉扣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新港中等专业学校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注行为修养，引导守法维权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梅  娟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第一中等职业学校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效沟通促进责任意识培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  涛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浦口中等专业学校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做好孩子消费休闲理财指导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桂芬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盐城机电高等职业技术学校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导孩子积极适应职高生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  彬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家港第二职业高级中学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导确立职业理想规划职业生涯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  铭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扬中中等专业学校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爱专业  幸福一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  悦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县中等专业学校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当好文明上网向导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  扬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阜宁中等专业学校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帮助孩子多交益友正确恋爱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韦慧文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金山中等专业学校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划职业生涯 实现职业理想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  燕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六合中等专业学校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道德托起职业梦想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  静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浦口中等专业学校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做好孩子消费休闲理财指导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  丰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响水中等专业学校</w:t>
            </w:r>
          </w:p>
        </w:tc>
      </w:tr>
      <w:tr>
        <w:trPr>
          <w:trHeight w:val="340" w:hRule="exac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孩子钟爱专业，提高素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  勇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州市中等专业学校</w:t>
            </w:r>
          </w:p>
        </w:tc>
      </w:tr>
    </w:tbl>
    <w:p>
      <w:pPr>
        <w:pStyle w:val="Normal"/>
        <w:spacing w:lineRule="exact" w:line="520"/>
        <w:jc w:val="left"/>
        <w:rPr>
          <w:rFonts w:ascii="仿宋;微软雅黑" w:hAnsi="仿宋;微软雅黑" w:eastAsia="仿宋;微软雅黑" w:cs="仿宋;微软雅黑"/>
          <w:sz w:val="24"/>
          <w:szCs w:val="32"/>
        </w:rPr>
      </w:pPr>
      <w:r>
        <w:rPr>
          <w:rFonts w:eastAsia="仿宋;微软雅黑" w:cs="仿宋;微软雅黑" w:ascii="仿宋;微软雅黑" w:hAnsi="仿宋;微软雅黑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;微软雅黑" w:cs="宋体;SimSun"/>
          <w:sz w:val="32"/>
          <w:szCs w:val="32"/>
        </w:rPr>
      </w:pPr>
      <w:r>
        <w:rPr>
          <w:rFonts w:eastAsia="仿宋;微软雅黑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优秀组织奖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南京市教育系统关工委</w:t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徐州市教育局关工委</w:t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苏州市教育局关工委</w:t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南通市教育局关工委</w:t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连云港市教育系统关工委</w:t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淮安市教育局关工委</w:t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盐城市教育系统关工委</w:t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扬州市教育局关工委</w:t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镇江市教育局关工委</w:t>
      </w:r>
    </w:p>
    <w:p>
      <w:pPr>
        <w:pStyle w:val="Normal"/>
        <w:spacing w:lineRule="exact" w:line="440"/>
        <w:jc w:val="left"/>
        <w:rPr>
          <w:rFonts w:ascii="仿宋;微软雅黑" w:hAnsi="仿宋;微软雅黑" w:eastAsia="仿宋;微软雅黑" w:cs="仿宋;微软雅黑"/>
          <w:sz w:val="28"/>
          <w:szCs w:val="32"/>
        </w:rPr>
      </w:pPr>
      <w:r>
        <w:rPr>
          <w:rFonts w:eastAsia="仿宋;微软雅黑" w:cs="仿宋;微软雅黑" w:ascii="仿宋;微软雅黑" w:hAnsi="仿宋;微软雅黑"/>
          <w:sz w:val="28"/>
          <w:szCs w:val="32"/>
        </w:rPr>
      </w:r>
    </w:p>
    <w:sectPr>
      <w:type w:val="continuous"/>
      <w:pgSz w:w="11906" w:h="16838"/>
      <w:pgMar w:left="1797" w:right="1797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444444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Arial;Microsoft Sans Serif" w:hAnsi="Arial;Microsoft Sans Serif" w:cs="Arial;Microsoft Sans Serif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8:00Z</dcterms:created>
  <dc:creator>guangw</dc:creator>
  <dc:description/>
  <cp:keywords/>
  <dc:language>en-US</dc:language>
  <cp:lastModifiedBy>User</cp:lastModifiedBy>
  <cp:lastPrinted>2016-10-20T14:06:00Z</cp:lastPrinted>
  <dcterms:modified xsi:type="dcterms:W3CDTF">2016-10-21T12:37:00Z</dcterms:modified>
  <cp:revision>4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