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我爱你，伟大的祖国，伟大的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——</w:t>
      </w:r>
      <w:r>
        <w:rPr>
          <w:rFonts w:ascii="宋体;SimSun" w:hAnsi="宋体;SimSun" w:cs="宋体;SimSun"/>
          <w:b/>
          <w:sz w:val="28"/>
          <w:szCs w:val="28"/>
        </w:rPr>
        <w:t>读《党的光辉照我心》有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常州市新北区西夏墅中心小学六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 言雨菲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指导老师：张丽娟    电话：</w:t>
      </w:r>
      <w:r>
        <w:rPr>
          <w:rFonts w:cs="宋体;SimSun" w:ascii="宋体;SimSun" w:hAnsi="宋体;SimSun"/>
          <w:sz w:val="24"/>
        </w:rPr>
        <w:t>13912310609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读完《党的光辉照我心》这本书之后，不仅使我了解到过去那段苦难岁月，更使我领略到了党的风采，认识到了党的伟大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本书记叙了从</w:t>
      </w:r>
      <w:r>
        <w:rPr>
          <w:rFonts w:cs="宋体;SimSun" w:ascii="宋体;SimSun" w:hAnsi="宋体;SimSun"/>
          <w:sz w:val="24"/>
        </w:rPr>
        <w:t>1840</w:t>
      </w:r>
      <w:r>
        <w:rPr>
          <w:rFonts w:ascii="宋体;SimSun" w:hAnsi="宋体;SimSun" w:cs="宋体;SimSun"/>
          <w:sz w:val="24"/>
        </w:rPr>
        <w:t>年的战争到现在的新中国艰辛的历程。清朝时代，我们国家就饱受风雨，百姓民不聊生，当富人们花天酒地，百姓却骨瘦如柴，这就是清朝政府的无能造成的。当鸦片战争开始时，又被迫签订了丧权辱国的条约。于是，其他们列国各种欺凌，瓜分我们的国土，曾经先帝们建立起的大片江山，满目疮痍，何其可悲？懦弱无能的清朝，如同风雨中的枯叶，摇摇欲坠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幸好，仁人志士纷纷投入救国革命，他们宣传马克思主义，它唤醒了中国人民炽热的“爱国心”，我们不再做被压迫的奴隶，唯有斗争，才有雄起的希望。于是，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下旬在一只小船上秘密举行了中国共产党第一次全国代表大会，从此坚定的希望照亮了中国的前程。从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八年浴血奋战的抗日革命终于换来了新中国的成立，世界也以和平的结局告别了残忍的战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代在与时俱进，现在的中国已是繁荣富强，高楼林立，我们的党和国家创造了繁荣和谐的社会秩序，人们生活安定，强大的国家是我们每个人自豪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上书，我的眼前出现了里约奥运会盛大的闭幕式情景，回望十七天的奥运征程，张梦雪斩获第一金，孟苏平举重金牌，孙杨游泳一金一银，傅园慧游泳铜牌，中国女排永夺金牌，吴敏霞跳水五连冠，龙清泉举重冠军，曹缘跳水夺金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同时他们也创下了一项又一项的亚洲纪录，奥运会纪录，世界纪录。是他们，让中国的五星红旗一次次飘扬在里约上空；是他们，让全世界人民一次次认识中国的体育运动员；更是他们，让全世界人民真正了解中国、欣赏中国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，这样一个响当当的名字，再已不是那个任人欺凌的国家。中国已经崛起，中国人民信心百倍。作为祖国的花朵，我们骄傲，我们自豪，我们奋发，我们开拓，中国是世界民族之林的强者，我们爱你啊，中国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04:00Z</dcterms:created>
  <dc:creator>微软用户</dc:creator>
  <dc:description/>
  <cp:keywords/>
  <dc:language>en-US</dc:language>
  <cp:lastModifiedBy>User</cp:lastModifiedBy>
  <dcterms:modified xsi:type="dcterms:W3CDTF">2016-09-11T14:04:00Z</dcterms:modified>
  <cp:revision>2</cp:revision>
  <dc:subject/>
  <dc:title>读《党的光辉照我心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