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6"/>
          <w:sz w:val="36"/>
          <w:szCs w:val="36"/>
          <w:vertAlign w:val="baseline"/>
          <w:lang w:val="en-US" w:eastAsia="zh-CN"/>
        </w:rPr>
        <w:t>勤俭是我们的传家宝</w:t>
      </w:r>
    </w:p>
    <w:p>
      <w:pPr>
        <w:pStyle w:val="Style14"/>
        <w:jc w:val="center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高三（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11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）班   陈艳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78" w:after="378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前人云：“俭，德之共也；侈，恶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也”、“历览先哲国与家，成由节约破由奢”。勤俭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中华名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一种传统美德，是中华民族的优良传统。小到一个人、一个家庭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到一个国家、全部人类，要想生活，要想发展，都离不开勤俭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两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字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而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修身、齐家、治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更是以勤俭为根本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诸葛亮把“静以修身，俭以养德”作为“修身”之道；朱子将“一粥一饭，当思来之不易；半丝半缕，恒念物力维艰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做“齐家”的训言；毛泽东以“厉行节约，勤俭建国”为“治国”的经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78" w:after="378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古往今来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勤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美德一直被国人所弘扬，所传承，是当之无愧的文化瑰宝。作为青少年的我们，更有责任将它流传下去。尤其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老一辈无产阶级革命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他们更应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们学习的榜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国家主席毛泽东所有衣服中竟没有一件不打补丁的；敬爱的周总理的睡衣穿了几十年，破了就补，补了又补，直到烂了，没法再补，就把整个背部换掉也不肯买件新的；无产阶级战士雷锋，脸盆用得油漆都落光了也舍不得丢掉。他们为什么要这样做呢？那便是为了替国家省下建设的资金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正是由于他们的勤俭节约，才造就了我</w:t>
      </w:r>
      <w:bookmarkStart w:id="0" w:name="OLE_LINK1"/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泱泱中华</w:t>
      </w:r>
      <w:bookmarkEnd w:id="0"/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如今的安定兴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78" w:after="378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有人会说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那时国家底子薄，所以需要勤俭，现在富裕了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应该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受生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这种想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实在错误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确，改革开放以来，我国的社会主义建设事业取得了辉煌的成就，人们的物质生活比解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前大有改善。只是，我们仍在灯火阑珊处寻寻觅觅，而西方国家早已是宝马雕车来来往往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们的国家还不富裕，仍然需要发扬勤俭的优良传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78" w:after="378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建国早期，有一首讴歌得好：“节约是我们的传家宝，社会主义离不了。无论是一寸钢、一粒米、一尺布、一分钱，我们都要用得巧。好钢用在刀刃上，千日打柴不能一日烧”。其时，国人都把勤俭节约作为做人和干奇迹的行为准则。但是跟着我国国力的加强和生存的改良，有些人把勤俭节约的优良传统丢了。君不见，当前社会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弥漫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盲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消费的大众潮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斗富显摆、挥金如土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攀比时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过度包装、极度美化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表面工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“长明灯”、“长流水”的随便糟蹋等比比皆是、不胜枚举。如此的铺张浪费，将来会怎样呢？这种现象是值得我们大家深思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78" w:after="378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历史和现实告诉我们：一个没有勤俭节约、艰苦奋斗精神作支撑的国家是难以繁荣昌盛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一个没有勤俭节约、艰苦奋斗精神作支撑的社会是难以长治久安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一个没有勤俭节约、艰苦奋斗精神作支撑的民族是难以自立自强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同样，一个没有勤俭节约、艰苦奋斗精神作支撑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个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也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难以出类拔萃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78" w:after="378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" w:name="OLE_LINK3"/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们青少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有必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生活中勤俭节约。为了家业的兴旺，国家强盛，我们必须培养勤劳、俭朴的高尚情操。只有这样，我们才能拥有明天，我们的民族才能兴旺发达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78" w:after="378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bookmarkStart w:id="2" w:name="OLE_LINK3"/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古人云：“历览前贤国与家，成国勤俭败由奢”，丢掉节俭的美德，贪图享受，妄想不劳而获，这种人是没有前途的。我们青少年要树立勤劳节俭光荣，懒惰奢侈可耻的观念，即使在人民生活富裕的今天，也要继承勤劳节俭的美德，艰苦奋斗</w:t>
      </w:r>
      <w:bookmarkEnd w:id="2"/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300" w:after="0"/>
        <w:ind w:left="0" w:right="30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38:00Z</dcterms:created>
  <dc:creator>Administrator</dc:creator>
  <dc:description/>
  <dc:language>en-US</dc:language>
  <cp:lastModifiedBy>Administrator</cp:lastModifiedBy>
  <dcterms:modified xsi:type="dcterms:W3CDTF">2016-09-15T07:4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