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sonormal"/>
        <w:shd w:fill="FFFFFF" w:val="clear"/>
        <w:spacing w:lineRule="atLeast" w:line="357" w:before="0" w:after="2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党的光辉照我心</w:t>
      </w:r>
    </w:p>
    <w:p>
      <w:pPr>
        <w:pStyle w:val="Msonormalmso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Calibri;微软雅黑" w:cs="Calibri;微软雅黑" w:ascii="Calibri;微软雅黑" w:hAnsi="Calibri;微软雅黑"/>
          <w:color w:val="000000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他是一个独居的老人。</w:t>
      </w:r>
    </w:p>
    <w:p>
      <w:pPr>
        <w:pStyle w:val="Msonormalmso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他是一个抗美援朝的老兵。</w:t>
      </w:r>
    </w:p>
    <w:p>
      <w:pPr>
        <w:pStyle w:val="Msonormalmso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在我上小学的时候，老师常教导我们要关爱老人，我那是血气方刚，决心要去拜访周围的独居老人。我就是那的时候遇到他的。</w:t>
      </w:r>
    </w:p>
    <w:p>
      <w:pPr>
        <w:pStyle w:val="Msonormalmso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他住在一个低矮的平房，房子藏在一片白桦林，每起风，白桦林就奏起令人舒爽的“沙沙”声，且满地的白桦，绿的，黄的，灰的，白的，都舞在一起，是个极浪漫的景致。第一次见他，他就躺在一张老藤椅上，看着满天满地的叶片，像个守望者，又纹丝不动，像尊雕塑。我很敬畏地问好，意料之外，他对我非常和善。</w:t>
      </w:r>
    </w:p>
    <w:p>
      <w:pPr>
        <w:pStyle w:val="Msonormalmso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我得空就去拜访他。一直用“他”称呼，是因为他并未透露姓名，而且他忘记了自己的生日，他左耳聋，带着助听器。这是我所知道所有关于他的个人隐私。之所以对这方面了解甚少，是因为偶然看见他抗美援朝的纪念照，才得知他是个老兵，从此我们之间的话题就不再拘泥于个人信息。</w:t>
      </w:r>
    </w:p>
    <w:p>
      <w:pPr>
        <w:pStyle w:val="Msonormalmso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他从未谈及过那战争的岁月，我想问及时，他严肃地告诉我：“你要好好学习，现在知识才是武器。”这句话让我肃然起敬，让我因他的睿智对他更加敬畏。</w:t>
      </w:r>
    </w:p>
    <w:p>
      <w:pPr>
        <w:pStyle w:val="Msonormalmso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唯有知识，才能改变命运。党和国家，唯有知识，才能兴旺发展。</w:t>
      </w:r>
    </w:p>
    <w:p>
      <w:pPr>
        <w:pStyle w:val="Msonormalmso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他身上最宝贵的品质就是爱党。他虽因年迈，无法参加党会（具体是什么会忘了，只能粗略的写了）但我每次来，他都让我给他读党发的刊物与资料，一字不落，一份不差。然而时常我会碰到一些生僻字。实属能力范围之外，但这却成为了我上进的动力，我把生字记下，回去查字典，一回生二回熟，我的语文阅读能力有了显著提高。</w:t>
      </w:r>
    </w:p>
    <w:p>
      <w:pPr>
        <w:pStyle w:val="Msonormalmso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我经常与他作伴，一种牵引，不知不觉把我领向一个高度，一种暖意，悄无声息将我包围。</w:t>
      </w:r>
    </w:p>
    <w:p>
      <w:pPr>
        <w:pStyle w:val="Msonormalmso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在一个初秋，他离开了。但我却并没有为他感到悲伤，因为他完成了他所有的使命，他发挥了他的余热——将他身上的品质给予了我，那就是爱国爱党。</w:t>
      </w:r>
    </w:p>
    <w:p>
      <w:pPr>
        <w:pStyle w:val="Msonormalmso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党的光辉照他心，鼓励他不断前进，支持他挺过血雨腥风，陪伴他度过平淡余生。而我，通过与他的相处，我真切体会到了那光辉的力量，我坚信，它也会扶持我前进、前进、前前进。</w:t>
      </w:r>
    </w:p>
    <w:p>
      <w:pPr>
        <w:pStyle w:val="Msonormalmsonormal"/>
        <w:shd w:fill="FFFFFF" w:val="clear"/>
        <w:spacing w:lineRule="atLeast" w:line="35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常州市</w:t>
      </w:r>
      <w:r>
        <w:rPr>
          <w:color w:val="000000"/>
          <w:sz w:val="24"/>
          <w:szCs w:val="24"/>
        </w:rPr>
        <w:t>西夏墅中学</w:t>
      </w:r>
      <w:r>
        <w:rPr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eastAsia="zh-CN"/>
        </w:rPr>
        <w:t>九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 xml:space="preserve">）班  </w:t>
      </w:r>
      <w:r>
        <w:rPr>
          <w:color w:val="000000"/>
          <w:sz w:val="24"/>
          <w:szCs w:val="24"/>
        </w:rPr>
        <w:t>俞钰洋</w:t>
      </w:r>
    </w:p>
    <w:p>
      <w:pPr>
        <w:pStyle w:val="Msonormalmsonormal"/>
        <w:shd w:fill="FFFFFF" w:val="clear"/>
        <w:spacing w:lineRule="atLeast" w:line="357"/>
        <w:jc w:val="right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color w:val="000000"/>
          <w:sz w:val="24"/>
          <w:szCs w:val="24"/>
          <w:lang w:eastAsia="zh-CN"/>
        </w:rPr>
        <w:t>指导老师：吴珍琰</w:t>
      </w:r>
    </w:p>
    <w:p>
      <w:pPr>
        <w:pStyle w:val="Msonormalmso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1:02:00Z</dcterms:created>
  <dc:creator>吴珍琰</dc:creator>
  <dc:description/>
  <dc:language>en-US</dc:language>
  <cp:lastModifiedBy>Administrator</cp:lastModifiedBy>
  <dcterms:modified xsi:type="dcterms:W3CDTF">2016-09-15T07:40:57Z</dcterms:modified>
  <cp:revision>2</cp:revision>
  <dc:subject/>
  <dc:title>党的光辉照我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