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团队奖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颁奖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这是一支令人骄傲的团队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这是一个爱岗敬业、乐于奉献</w:t>
      </w:r>
      <w:r>
        <w:rPr>
          <w:color w:val="000000"/>
          <w:sz w:val="28"/>
          <w:szCs w:val="28"/>
          <w:lang w:eastAsia="zh-CN"/>
        </w:rPr>
        <w:t>、勤于实践</w:t>
      </w:r>
      <w:r>
        <w:rPr>
          <w:color w:val="000000"/>
          <w:sz w:val="28"/>
          <w:szCs w:val="28"/>
        </w:rPr>
        <w:t>的优秀群体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是一支善于学习、讲究合作、团结严谨的</w:t>
      </w:r>
      <w:r>
        <w:rPr>
          <w:color w:val="000000"/>
          <w:sz w:val="28"/>
          <w:szCs w:val="28"/>
          <w:lang w:eastAsia="zh-CN"/>
        </w:rPr>
        <w:t>和谐团队</w:t>
      </w:r>
      <w:r>
        <w:rPr>
          <w:color w:val="00000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过去，他们勤奋、刻苦、踏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现在，他们优秀、团结、进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将来，他们协作、奋进、卓越！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潘小</w:t>
      </w:r>
      <w:r>
        <w:rPr>
          <w:b/>
          <w:sz w:val="24"/>
          <w:szCs w:val="24"/>
          <w:lang w:val="en-US" w:eastAsia="zh-CN"/>
        </w:rPr>
        <w:t>2018</w:t>
      </w:r>
      <w:r>
        <w:rPr>
          <w:b/>
          <w:sz w:val="24"/>
          <w:szCs w:val="24"/>
          <w:lang w:val="en-US" w:eastAsia="zh-CN"/>
        </w:rPr>
        <w:t>届毕业班全体语数英老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杨丽娟、徐建新、唐群益、赵敏华、杨建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芬、韩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英、吴新民、陆品玉、汤凤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漕小</w:t>
      </w:r>
      <w:r>
        <w:rPr>
          <w:b/>
          <w:sz w:val="24"/>
          <w:szCs w:val="24"/>
          <w:lang w:val="en-US" w:eastAsia="zh-CN"/>
        </w:rPr>
        <w:t>2018</w:t>
      </w:r>
      <w:r>
        <w:rPr>
          <w:b/>
          <w:sz w:val="24"/>
          <w:szCs w:val="24"/>
          <w:lang w:val="en-US" w:eastAsia="zh-CN"/>
        </w:rPr>
        <w:t>届毕业班全体语数英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承秀华、曾兰兰、孙凤霞、黄晓芬、赵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钱小文、蒋双红、蒋朝霞、钮小华、陆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漕小四年级全体老师（四年级办公室主任：吴春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宋益斌、吕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洁、唐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英、蒋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丽、徐梅仙、徐进伟、杨琴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优、赵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艳、张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成、张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清、吴碧波、胥嘉露、顾文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赵敏杰、张  敏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领雁</w:t>
      </w:r>
      <w:r>
        <w:rPr>
          <w:rFonts w:ascii="黑体" w:hAnsi="黑体" w:cs="黑体" w:eastAsia="黑体"/>
          <w:b/>
          <w:sz w:val="30"/>
          <w:szCs w:val="30"/>
        </w:rPr>
        <w:t>奖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颁奖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他们用</w:t>
      </w:r>
      <w:r>
        <w:rPr>
          <w:sz w:val="28"/>
          <w:szCs w:val="28"/>
        </w:rPr>
        <w:t>目标和信心</w:t>
      </w:r>
      <w:r>
        <w:rPr>
          <w:sz w:val="28"/>
          <w:szCs w:val="28"/>
          <w:lang w:eastAsia="zh-CN"/>
        </w:rPr>
        <w:t>提升素养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他们</w:t>
      </w:r>
      <w:r>
        <w:rPr>
          <w:sz w:val="28"/>
          <w:szCs w:val="28"/>
        </w:rPr>
        <w:t>用毅力与拼搏追寻梦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他们是学科组</w:t>
      </w:r>
      <w:r>
        <w:rPr>
          <w:sz w:val="28"/>
          <w:szCs w:val="28"/>
        </w:rPr>
        <w:t>的排头兵，是雁群中的领头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集团</w:t>
      </w: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们而精彩，我们因他们而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区级基本功一等奖及以上获得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王晓玲、鲁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瑶、</w:t>
      </w:r>
      <w:r>
        <w:rPr>
          <w:b w:val="false"/>
          <w:bCs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帆、金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炀、周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英、王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区级基本功二等奖获得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鲁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瑶、杨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其它类别的评优课竞赛获奖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陈美丝、陈丽锦、张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霞、</w:t>
      </w:r>
      <w:r>
        <w:rPr>
          <w:b w:val="false"/>
          <w:bCs/>
          <w:sz w:val="24"/>
          <w:szCs w:val="24"/>
          <w:lang w:eastAsia="zh-CN"/>
        </w:rPr>
        <w:t>汤凌云、翟雪姣、芦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银、吕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胥志东、王彩霞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孺子牛奖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颁奖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加减乘除，算不尽你们付出的汗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诗词曲赋，道不完你们无私的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你们用真诚打动学生的心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你们用智慧启迪学生的思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你们用行动铸就集团的辉煌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潘小孺子牛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王安石、殷晓霞、吴文明、王东明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赵敏华、殷春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徐建新、许秋玉、程丽波、李  敏、蒋  钰、陈  敏、张  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漕小孺子牛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钮小华、张  成、王岳斌、姜海萍、钱小文、宋益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  清、朱叶平、蒋双红、杨  洁、金卫红、孙莉洁、邱  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杨建东、徐华新</w:t>
      </w:r>
    </w:p>
    <w:p>
      <w:pPr>
        <w:pStyle w:val="Normal"/>
        <w:ind w:firstLine="375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绿叶奖</w:t>
      </w:r>
      <w:r>
        <w:rPr>
          <w:rFonts w:ascii="黑体" w:hAnsi="黑体" w:cs="黑体" w:eastAsia="黑体"/>
          <w:b/>
          <w:sz w:val="30"/>
          <w:szCs w:val="30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颁奖词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有一种奉献，是绿叶对红花的陪衬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有一种奉献，是根须对枝干的给予；</w:t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有一种奉献，是基石对大厦的支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没有星星的闪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没有太阳的炽热，</w:t>
      </w:r>
      <w:r>
        <w:rPr>
          <w:sz w:val="28"/>
          <w:szCs w:val="28"/>
          <w:lang w:eastAsia="zh-CN"/>
        </w:rPr>
        <w:t>却</w:t>
      </w:r>
      <w:r>
        <w:rPr>
          <w:sz w:val="28"/>
          <w:szCs w:val="28"/>
        </w:rPr>
        <w:t>也有照亮天空的执着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潘小绿叶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吕红梅、徐  峰、刘光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漕小绿叶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蒋剑欣、宋盘君、金秋华、曹福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钱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桃李</w:t>
      </w:r>
      <w:r>
        <w:rPr>
          <w:rFonts w:ascii="黑体" w:hAnsi="黑体" w:cs="黑体" w:eastAsia="黑体"/>
          <w:b/>
          <w:sz w:val="30"/>
          <w:szCs w:val="30"/>
        </w:rPr>
        <w:t>奖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颁奖词：</w:t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他们爱生如子，不抛弃不放弃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他们凝聚着点点滴滴的坚持，积累成孩子们自信的高峰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他们浓缩了星星点点的能量，汇聚成孩子们开怀的笑容。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积跬步至千里，汇小流成江海；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他们</w:t>
      </w:r>
      <w:r>
        <w:rPr>
          <w:sz w:val="28"/>
          <w:szCs w:val="28"/>
        </w:rPr>
        <w:t>在沙子里发现了风景，于无声处听到了惊雷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潘小桃李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陆雪梅、杨丽娟、吴冬梅、钮晓萍、陆品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漕小桃李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俊吾、杨  霞、杨琴娟、孙凤霞、黄丽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曹美琴、钮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雏鹰</w:t>
      </w:r>
      <w:r>
        <w:rPr>
          <w:rFonts w:ascii="黑体" w:hAnsi="黑体" w:cs="黑体" w:eastAsia="黑体"/>
          <w:b/>
          <w:sz w:val="30"/>
          <w:szCs w:val="30"/>
        </w:rPr>
        <w:t>奖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颁奖词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他们以蓬勃的朝气，演绎多元的教育角色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他们以专业的素养，彰显独特的教学气质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眉宇间或略显稚气，课堂上却沉稳张扬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次次活动，一次次锻炼，一次次成长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们听到了花开的声音，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们见证了生长的力量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黄晓芬、鲁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瑶、王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静、曾兰兰、杨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霞、程丽波、鲁利玲、汤凌云、殷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霞、芦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银、姜海萍、王逸雯、周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英、翟雪娇、邱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敏、殷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莉、杨唯洁、杨琴娟、鲁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燕、吴碧波、张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、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陈燕青、王小燕、陈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敏、吕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洁、蒋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钰、华永梅、蒋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佳、张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云、陆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君、汤凤琴、李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优、吴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帆、顾晓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鲁利玲、张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潘家小学教育集团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特别奖</w:t>
      </w:r>
      <w:r>
        <w:rPr>
          <w:rFonts w:ascii="黑体" w:hAnsi="黑体" w:cs="黑体" w:eastAsia="黑体"/>
          <w:b/>
          <w:sz w:val="30"/>
          <w:szCs w:val="30"/>
        </w:rPr>
        <w:t>”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颁奖词：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台电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绘制出缤纷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支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世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尺讲台，构筑着幸福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教育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空间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暂别孩子，是为了更多的孩子；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暂离故乡，是为了更大的家园。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乐观向上是你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鲜明的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品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责任担当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是你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独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风格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70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你风趣幽默，谈笑间难题迎刃而解，赢得赞声如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你灵犀一点，挥手处指尖妙笔生花，引出感慨万千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！</w:t>
      </w:r>
    </w:p>
    <w:p>
      <w:pPr>
        <w:pStyle w:val="Normal"/>
        <w:ind w:firstLine="7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陕西安康支教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何银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颁奖嘉宾：胥志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常州市武进区潘家小学教育集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2:00Z</dcterms:created>
  <dc:creator>User</dc:creator>
  <dc:description/>
  <dc:language>en-US</dc:language>
  <cp:lastModifiedBy>鲁利玲</cp:lastModifiedBy>
  <cp:lastPrinted>2018-02-01T12:43:00Z</cp:lastPrinted>
  <dcterms:modified xsi:type="dcterms:W3CDTF">2019-10-18T00:27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