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武进区中小学生朗诵和戏剧比赛结果的通知</w:t>
      </w:r>
    </w:p>
    <w:p>
      <w:pPr>
        <w:pStyle w:val="Normal"/>
        <w:spacing w:lineRule="exact" w: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进一步落实《学校艺术教育工作规程》，促进学校艺术教育活动的开展，提高全区学校艺术教育水平，丰富学生课余生活，增强学生艺术素养，陶冶学生道德情操，区教育局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-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举行了区中小学生朗诵、戏剧比赛。</w:t>
      </w:r>
    </w:p>
    <w:p>
      <w:pPr>
        <w:pStyle w:val="Normal"/>
        <w:spacing w:lineRule="exact" w:line="57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评委认真评选，共评出朗诵比赛一等奖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，二等奖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；戏剧比赛一等奖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，二等奖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。现将比赛结果予以公布（具体获奖名单见附件），希获奖学校再接再厉，精益求精，争取更好的成绩。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  <w:r>
        <w:rPr>
          <w:rFonts w:eastAsia="方正仿宋简体;Arial Unicode MS"/>
          <w:sz w:val="32"/>
          <w:szCs w:val="32"/>
        </w:rPr>
        <w:t>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武进区中小学生朗诵、戏剧比赛获奖名单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2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8:00Z</dcterms:created>
  <dc:creator>OA2</dc:creator>
  <dc:description/>
  <cp:keywords/>
  <dc:language>en-US</dc:language>
  <cp:lastModifiedBy>刘伟莉</cp:lastModifiedBy>
  <dcterms:modified xsi:type="dcterms:W3CDTF">2019-10-14T09:38:00Z</dcterms:modified>
  <cp:revision>2</cp:revision>
  <dc:subject/>
  <dc:title/>
</cp:coreProperties>
</file>