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12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  <w:lang w:val="en-US" w:eastAsia="zh-CN"/>
        </w:rPr>
        <w:t>秋第八</w:t>
      </w:r>
      <w:r>
        <w:rPr>
          <w:sz w:val="30"/>
          <w:szCs w:val="30"/>
        </w:rPr>
        <w:t>周菜单</w:t>
      </w:r>
      <w:r>
        <w:rPr>
          <w:rFonts w:eastAsia="Times New Roman"/>
          <w:sz w:val="30"/>
          <w:szCs w:val="30"/>
        </w:rPr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53"/>
        <w:gridCol w:w="1194"/>
        <w:gridCol w:w="2556"/>
        <w:gridCol w:w="1291"/>
      </w:tblGrid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周次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午餐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晚餐</w:t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周一</w:t>
            </w:r>
          </w:p>
        </w:tc>
        <w:tc>
          <w:tcPr>
            <w:tcW w:w="265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石烤肠</w:t>
            </w:r>
          </w:p>
        </w:tc>
        <w:tc>
          <w:tcPr>
            <w:tcW w:w="11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红烧咸鸭腿</w:t>
            </w:r>
          </w:p>
        </w:tc>
        <w:tc>
          <w:tcPr>
            <w:tcW w:w="129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韭黄鸡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炖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炒青菜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番茄蛋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炒毛白菜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生粉肉糜汤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二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红烧翅根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鸡排</w:t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肉丁萝卜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肉片花菜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中椒生瓜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紫菜蛋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胡葱豆腐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3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蒸山芋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粉丝汤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三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牛肉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粥</w:t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番茄鸡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鸡大腿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炒豆芽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榨菜蛋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炒白菜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四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虾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香辣翅根</w:t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百叶卷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肉丁萝卜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中椒土豆丝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生粉肉米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炒青菜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炒毛白菜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番茄蛋汤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糖醋排骨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鸡蛋白菜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红烧百叶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紫菜蛋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水果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912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1:11:00Z</dcterms:created>
  <dc:creator>微软用户</dc:creator>
  <dc:description/>
  <dc:language>en-US</dc:language>
  <cp:lastModifiedBy>Administrator</cp:lastModifiedBy>
  <dcterms:modified xsi:type="dcterms:W3CDTF">2019-10-16T08:21:26Z</dcterms:modified>
  <cp:revision>3</cp:revision>
  <dc:subject/>
  <dc:title>2012春第十九周菜单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