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因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申请调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为了不影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学校名称）下学年正常的教育教学秩序，本人承诺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办理完成调动手续，否则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Arial Unicode MS" w:hAnsi="仿宋_GB2312;Arial Unicode MS" w:eastAsia="仿宋_GB2312;Arial Unicode MS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;Arial Unicode MS" w:hAnsi="仿宋_GB2312;Arial Unicode MS" w:eastAsia="仿宋_GB2312;Arial Unicode MS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电脑团</cp:lastModifiedBy>
  <cp:lastPrinted>2011-04-29T10:46:00Z</cp:lastPrinted>
  <dcterms:modified xsi:type="dcterms:W3CDTF">2019-10-14T02:41:00Z</dcterms:modified>
  <cp:revision>36</cp:revision>
  <dc:subject/>
  <dc:title>关于上报2007年面向优秀毕业生和骨干教师考核有关材料的通知</dc:title>
</cp:coreProperties>
</file>