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14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.20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关于迎接省义务教育办学规范督查的培训  责任人 何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关于迎接省义务教育办学规范督查的培训 责任人 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、学生文明用餐教育  责任人 苏 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课间活动安全有序的教育  责任人  苏 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课程教学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教研组活动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</w:t>
      </w:r>
      <w:r>
        <w:rPr>
          <w:rFonts w:eastAsia="楷体_GB2312" w:cs="楷体_GB2312" w:ascii="楷体_GB2312" w:hAnsi="楷体_GB2312"/>
          <w:sz w:val="28"/>
          <w:szCs w:val="28"/>
        </w:rPr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周四上午，集体备课；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周五组织校作文竞赛选拔出的学生参加区作文竞赛；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随堂听课，周五上午第一节一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班，执教老师：薛滢，听课老师：一语组全体成员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数学组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周二集体备课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随堂听课：巢鸣（周四三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班第一节）三数组、黄海波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周四下午：黄剑锋职评课备课（相关老师）。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六年级英语研讨（综合版块）商丽琴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综合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音乐组磨课：颜姗姗；区级音乐课堂教学研讨：颜姗姗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随堂听课：陈鑫（周三下午第二节三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班） 体育组老师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常规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课程计划执行情况随机调研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催写、上交信息技术论文；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开学来部分拍摄录像课的老师，把相关材料上传到一师一优课平台；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教学资源库建设平台的使用培训（部分教师）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系统事业状况统计上报；（责任人：李忠顺、何晓燕、孙建龙、蔡峰、黄海波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整理岗位评聘资料，归档。（李忠顺、周剑飞、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黄剑峰准备多元考核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,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准备上课，收集整理材料。（何晓燕、钱丽娟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部分青年教师坐谈会；（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三名”工作申报（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省英语雏雁培育项目申报；（邹红霞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名班主任成长营申报工作。（李忠顺、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2"/>
          <w:lang w:val="en-US" w:eastAsia="zh-CN"/>
        </w:rPr>
        <w:t>做好阳光食堂的培训及日常监管   责任人  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2"/>
          <w:lang w:val="en-US" w:eastAsia="zh-CN"/>
        </w:rPr>
        <w:t>协助做好规范办学的自查工作     责任人   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周三下午，食堂二楼进行一年级新生体检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责任人  高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进一步推进“不忘初心，牢记使命”主题学习工作 责任人 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配合街道做好污水泵房建设组  责任人  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配合做好益智楼、求真楼改造的设计工作   责任人  李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校级交流区域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雯、包娣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北区未成年人成长指导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曼陀罗绘画疗法在青少年个案中运用的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——16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教师牵手行动（语文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建立、孔静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教师牵手行动（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晶晶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300" w:after="30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宋体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color w:val="000000"/>
                <w:sz w:val="21"/>
                <w:szCs w:val="21"/>
                <w:shd w:fill="FFFFFF" w:val="cle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300" w:after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北区小学生作文竞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亚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课堂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珊珊、陈秋霞、恽彩霞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周五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9:00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春江小学 参加省品格提升工程现场推进活动 责任人   何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周五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14:00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春江小学  标准化建设监测会议  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周二、三 常州市班主任工作专题研讨活动（见通知）责任人：苏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0-14T23:57:15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