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2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七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9705</wp:posOffset>
                </wp:positionV>
                <wp:extent cx="8098790" cy="393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393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620"/>
                              <w:gridCol w:w="3425"/>
                              <w:gridCol w:w="1942"/>
                              <w:gridCol w:w="1229"/>
                              <w:gridCol w:w="1164"/>
                              <w:gridCol w:w="164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型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" w:hanging="9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班级、地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听、评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中层干部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评课时间、地点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爱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授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市级公开课）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探究感应电流的产生条件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四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白板教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马国伟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时间为备课组活动时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30" w:hanging="19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地点为备课组活动地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围绕课型进行评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孙文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授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市级公开课）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基本不等式的应用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求最值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四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蒋玥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邹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同题异构：赤壁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四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淼一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蒋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四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忠瑞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吴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同题异构：动物生命活动的调节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五上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陆建平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程雅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五上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赟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翁俐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见物质的检验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五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臻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309.55pt;mso-wrap-distance-left:9pt;mso-wrap-distance-right:9pt;mso-wrap-distance-top:0pt;mso-wrap-distance-bottom:0pt;margin-top:14.15pt;mso-position-vertical-relative:text;margin-left:4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620"/>
                        <w:gridCol w:w="3425"/>
                        <w:gridCol w:w="1942"/>
                        <w:gridCol w:w="1229"/>
                        <w:gridCol w:w="1164"/>
                        <w:gridCol w:w="164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教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型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" w:hanging="9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班级、地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听、评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层干部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评课时间、地点及要求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爱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授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市级公开课）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探究感应电流的产生条件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四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白板教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马国伟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时间为备课组活动时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30" w:hanging="19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地点为备课组活动地点。</w:t>
                            </w:r>
                          </w:p>
                          <w:p>
                            <w:pPr>
                              <w:pStyle w:val="Normal"/>
                              <w:ind w:left="101" w:hanging="16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围绕课型进行评课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孙文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授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市级公开课）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基本不等式的应用</w:t>
                            </w:r>
                            <w:r>
                              <w:rPr/>
                              <w:t>——</w:t>
                            </w:r>
                            <w:r>
                              <w:rPr/>
                              <w:t>求最值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四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蒋玥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邹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同题异构：赤壁赋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四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淼一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蒋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四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忠瑞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吴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同题异构：动物生命活动的调节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五上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陆建平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程雅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五上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赟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翁俐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常见物质的检验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五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沈臻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1034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.10.14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orient="landscape" w:w="1474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03:00Z</dcterms:created>
  <dc:creator>User</dc:creator>
  <dc:description/>
  <cp:keywords/>
  <dc:language>en-US</dc:language>
  <cp:lastModifiedBy>User</cp:lastModifiedBy>
  <cp:lastPrinted>2019-09-23T14:04:00Z</cp:lastPrinted>
  <dcterms:modified xsi:type="dcterms:W3CDTF">2019-10-14T02:39:00Z</dcterms:modified>
  <cp:revision>122</cp:revision>
  <dc:subject/>
  <dc:title>2018－2019学年度第二学期常州二中第周（月日－日）校级研究课一览表</dc:title>
</cp:coreProperties>
</file>