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至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六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糖醋排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包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丝瓜鸡蛋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茭白青椒炒牛柳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番茄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扬州炒饭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青菜虾米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糯米圆子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炒油麦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菜猪肝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萝卜鸭腿汤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炒波菜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皮蛋瘦肉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烂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葡萄干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年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玉米棒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9-29T16:56:00Z</cp:lastPrinted>
  <dcterms:modified xsi:type="dcterms:W3CDTF">2019-09-29T09:16:49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