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1"/>
        <w:gridCol w:w="5387"/>
        <w:gridCol w:w="2325"/>
        <w:gridCol w:w="1707"/>
        <w:gridCol w:w="1285"/>
        <w:gridCol w:w="936"/>
      </w:tblGrid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</w:t>
            </w:r>
            <w:r>
              <w:rPr>
                <w:rFonts w:cs="Calibri" w:eastAsia="Calibri"/>
                <w:b/>
                <w:bCs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8"/>
              </w:rPr>
              <w:t>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097280</wp:posOffset>
                      </wp:positionV>
                      <wp:extent cx="5638800" cy="895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第七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0.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70.55pt;mso-wrap-distance-left:9.05pt;mso-wrap-distance-right:9.05pt;mso-wrap-distance-top:0pt;mso-wrap-distance-bottom:0pt;margin-top:-86.4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七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.1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报道</w:t>
            </w:r>
          </w:p>
        </w:tc>
      </w:tr>
      <w:tr>
        <w:trPr>
          <w:trHeight w:val="3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构建地理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周阳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课：《地球自转的地理意义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升旗仪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构建生物学科“尚美新授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许豇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课：《细胞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统的边界》（第一课时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乡牵手主题：构建语文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欧阳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范课：《名词型议论文写作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欧阳林</w:t>
            </w:r>
            <w:r>
              <w:rPr>
                <w:b w:val="false"/>
                <w:bCs w:val="false"/>
                <w:sz w:val="21"/>
                <w:szCs w:val="21"/>
              </w:rPr>
              <w:t>讲座：《议论文写作教学》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捐书仪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构建政治学科“尚美新授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陈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课：《带电粒子在磁场中的运动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一、高二学生社会实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华孝道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西太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刁莲佳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：构建历史学科“尚美新授课堂”教学研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邹佳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开课：《辛亥革命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行政、级部主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学生家长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二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黄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伟</w:t>
            </w:r>
          </w:p>
        </w:tc>
      </w:tr>
      <w:tr>
        <w:trPr>
          <w:trHeight w:val="3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二学生家长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二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阳阳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学生会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伟</w:t>
            </w:r>
          </w:p>
        </w:tc>
      </w:tr>
      <w:tr>
        <w:trPr>
          <w:trHeight w:val="1219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他工作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行政办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2020“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才计划”准备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总务处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校安全大检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518" w:right="1260" w:gutter="0" w:header="0" w:top="11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10-14T08:05:00Z</cp:lastPrinted>
  <dcterms:modified xsi:type="dcterms:W3CDTF">2019-10-14T00:07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