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z w:val="36"/>
          <w:szCs w:val="36"/>
        </w:rPr>
        <w:t>告 家 长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亲爱的学生家长：你们好！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丰富学生课外生活，开阔视野，陶冶情操，锻炼身体，培养学生热爱自然、热爱生活和团队意识，经学校行政会同意，学校家长委员拟组织学生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（星期二）开展“献礼祖国”主题秋季社会实践活动。</w:t>
      </w:r>
    </w:p>
    <w:p>
      <w:pPr>
        <w:pStyle w:val="Normal"/>
        <w:spacing w:lineRule="exact" w:line="560"/>
        <w:ind w:right="56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地点：西太湖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嬉乐湾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本次活动遵循学生自愿原则，每生收费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元，主要用于门票、交通费、导游费、保险费，午餐学生自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本次实践活动由学校家长委员会全程负责，在规定时间内共有常州运通旅行社有限公司、常州教育旅行社有限公司、常州青年国际旅行社有限公司等三家旅行社递交了投标文件，后经家委会与学校商议，最后决定由常州青年国际旅行社有限公司承办本次活动，车辆由常州市溢豪吉祥汽车服务有限公司提供，并分别与他们签订合同和协议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出发时间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7:30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返校时间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rPr/>
      </w:pPr>
      <w:r>
        <w:rPr/>
        <w:t>请各位家长予以支持（请家长如实填写是或否）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29"/>
        <w:gridCol w:w="2537"/>
        <w:gridCol w:w="2030"/>
      </w:tblGrid>
      <w:tr>
        <w:trPr>
          <w:trHeight w:val="8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同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长签名</w:t>
            </w:r>
          </w:p>
        </w:tc>
      </w:tr>
      <w:tr>
        <w:trPr>
          <w:trHeight w:val="8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sz w:val="11"/>
          <w:szCs w:val="11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注意：报名、缴费截止时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日 星期五）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常州市新北区孟河中心小学家长委员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7:00Z</dcterms:created>
  <dc:creator>lsxwcl</dc:creator>
  <dc:description/>
  <cp:keywords/>
  <dc:language>en-US</dc:language>
  <cp:lastModifiedBy>ALS</cp:lastModifiedBy>
  <cp:lastPrinted>2014-09-18T15:02:00Z</cp:lastPrinted>
  <dcterms:modified xsi:type="dcterms:W3CDTF">2019-10-08T01:00:00Z</dcterms:modified>
  <cp:revision>4</cp:revision>
  <dc:subject/>
  <dc:title>申  请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