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2"/>
          <w:szCs w:val="32"/>
        </w:rPr>
        <w:t>新北区孟河中心小学师生外出活动安全预案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确保学校师生综合实践活动安全顺利进行，依据有关规定，特制订安全工作预案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家委会委托学校成立安全工作领导小组，组长由高锋校长担任，全面负责活动期间的安全工作，组员由林中坤、曹建群、丁建宇、邱瑶、雷红霞、陈露、柴林杰及各班主任担任，具体负责安全工作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请公布班主任、带队老师电话给学生。低年级学生，班主任打印给学生每人一份电话号码，便于联系。如发生事故，保持镇静、沉着应付，绝不惊慌失措，手忙脚乱。在抢救和组织疏散过程中，必须本着学生、妇女优先的原则进行，尤其在危急的情况下，组织抢救者必须首先保证学生、妇女的安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事故发生后，对于伤员来讲，时间就是生命。在事故现场，首先要做的就是组织人力对伤员进行初步的抢救，如包扎止血、人工呼吸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立即报警、紧急抢救。事故一旦发生，立即安排专人向公安医疗等部门求救，争取使医疗人员和公安人员能在第一时间内赶到。同时，即刻向当地政府和上级教育行政部门报告和求援，以便政府和上级部门能及时协调有关部门，争取更大的力量投入救治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活动领队负责统一指挥协调，杜绝伤害或损失的扩大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在确保对受害对象及时救护的前提下，相关人员做好事故原因的调査与证据的保留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维持秩序、迅速疏散。发生事故后，在救治伤员的同时，要安排专人做好维护现场秩序的工作，以利于各种抢救措施的顺利实施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学校及时与保险公司取得联系，办理保险索赔相关事宜。</w:t>
      </w:r>
    </w:p>
    <w:p>
      <w:pPr>
        <w:pStyle w:val="Normal"/>
        <w:spacing w:lineRule="exact" w:line="460"/>
        <w:ind w:firstLine="56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/>
      </w:pPr>
      <w:r>
        <w:rPr>
          <w:kern w:val="0"/>
          <w:sz w:val="28"/>
          <w:szCs w:val="28"/>
        </w:rPr>
        <w:t>新北区孟河中心小学家长委员会</w:t>
      </w:r>
    </w:p>
    <w:p>
      <w:pPr>
        <w:pStyle w:val="Normal"/>
        <w:spacing w:lineRule="exact" w:line="460"/>
        <w:ind w:firstLine="56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</w:t>
      </w:r>
      <w:r>
        <w:rPr>
          <w:kern w:val="0"/>
          <w:sz w:val="28"/>
          <w:szCs w:val="28"/>
        </w:rPr>
        <w:t>2019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9:00Z</dcterms:created>
  <dc:creator>lsxwcl</dc:creator>
  <dc:description/>
  <cp:keywords/>
  <dc:language>en-US</dc:language>
  <cp:lastModifiedBy>ALS</cp:lastModifiedBy>
  <cp:lastPrinted>2012-03-23T08:44:00Z</cp:lastPrinted>
  <dcterms:modified xsi:type="dcterms:W3CDTF">2019-10-14T03:26:00Z</dcterms:modified>
  <cp:revision>3</cp:revision>
  <dc:subject/>
  <dc:title>吕墅小学学生外出活动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