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大</w:t>
      </w:r>
      <w:r>
        <w:rPr>
          <w:rFonts w:ascii="宋体" w:hAnsi="宋体" w:cs="宋体"/>
          <w:color w:val="000000"/>
          <w:sz w:val="30"/>
          <w:szCs w:val="30"/>
        </w:rPr>
        <w:t>班安全教育：阳台上的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引导幼儿了解阳台的主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帮助幼儿了解在阳台上的安全知识，知道不爬阳台，不往阳台外扔东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幼儿初步建立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录像机，录像带，电话机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操作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幼儿根据已有经验谈谈阳台的主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小朋友家里是不是都有阳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们都在阳台上做些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小结：阳台是一个伸向屋外的平台，它可以接触到更多的空气和阳光。有的人家在阳台上晒衣服，养花，养鱼，有的人在阳台上活动身体，锻炼。夏天，还可在阳台上乘凉。大家都需要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观看录像，讨论在阳台上哪些行为是对的，哪些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片段一：小朋友在阳台上看书、折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片段二：小朋友在阳台上锻炼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片段三：一幼儿将头和身体伸向阳台外喊楼下的小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片段四：一幼儿往阳台外抛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片段五：一幼儿将身体伸向阳台外拿手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片段六：一小朋友在阳台上玩，忽然风将阳台门吹上了，怎么办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引导幼儿分段观看录像片，每看完一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建议提问：这位小朋友的行为哪里对，哪里错，为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应该怎样做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小结：在阳台上取晒在衣架上的东西时，不能将身子探出护栏，应该用衣钩将衣物钩到可以拿到的地方再取回。否则，不小心会发生危险。不能往阳台外扔东西，会砸伤他人。如果遇到阳台上的门被吹上，应向屋里的大人求救，请他们帮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幼儿讨论：在阳台上还有哪些危险的事情不能做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幼儿操作，判断图片上的幼儿安全行为对与错，并说出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19-10-13T09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