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3657600" cy="465582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2"/>
          <w:szCs w:val="32"/>
        </w:rPr>
        <w:t>绘本推荐——獾的美餐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故事简介：</w:t>
      </w:r>
      <w:r>
        <w:rPr>
          <w:rFonts w:ascii="宋体" w:hAnsi="宋体" w:cs="宋体"/>
          <w:sz w:val="24"/>
          <w:szCs w:val="24"/>
        </w:rPr>
        <w:t>中国有句老话叫“生在福中不知福”，用它来形容本书中的獾是再合适不过的了。​獾不开心，为什么呢？因为他对自己的家常饮食已经腻味透顶，急迫地想要换换口味，享受一顿真正的美餐。​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，真正的美餐究竟是什么呢？獾的异想天开真让人哭笑不得。无论是用加香料的热沙拉做的鼹鼠卷，还是用奶酪酱汁做的老鼠汉堡，抑或用热乳酪做的兔子香蕉冰淇淋，哪一个不是他即兴而起的古怪念头？哪一个不是他一厢情愿的“单相思”？所以，他一次次地失手，以至于饥肠辘辘，饿得可以吃下一匹马！​、说到马就来了一匹马，而且看上去脾气很坏。他踢飞了獾，也踢飞了獾那不切实际的幻想，让獾重新回到洞穴中，回到真实的生活中。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 w:cs="宋体"/>
          <w:sz w:val="24"/>
          <w:szCs w:val="24"/>
        </w:rPr>
        <w:t>这个故事很耐人寻味。这个“味”既指“意味”，又指“趣味”。两“味”的相互融合、相互支撑，最终形成了整本书寓教于乐的“游戏精神”，而这种“游戏精神”正是儿童阅读图画书的乐趣所在。</w:t>
      </w:r>
      <w:r>
        <w:rPr>
          <w:rFonts w:eastAsia="宋体" w:cs="宋体" w:ascii="宋体" w:hAnsi="宋体"/>
          <w:sz w:val="24"/>
          <w:szCs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4:00Z</dcterms:created>
  <dc:creator>微软系统</dc:creator>
  <dc:description/>
  <dc:language>en-US</dc:language>
  <cp:lastModifiedBy>露露</cp:lastModifiedBy>
  <cp:lastPrinted>2016-11-03T13:32:00Z</cp:lastPrinted>
  <dcterms:modified xsi:type="dcterms:W3CDTF">2019-10-13T09:18:32Z</dcterms:modified>
  <cp:revision>1</cp:revision>
  <dc:subject/>
  <dc:title>绘本推荐——獾的美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