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ind w:firstLine="800"/>
        <w:jc w:val="both"/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eastAsia="zh-CN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笔墨伴我成长——江苏省青少年书法大会”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优秀作品推荐表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2345"/>
        <w:gridCol w:w="1426"/>
        <w:gridCol w:w="2878"/>
      </w:tblGrid>
      <w:tr>
        <w:trPr>
          <w:trHeight w:val="7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组</w:t>
            </w:r>
          </w:p>
        </w:tc>
      </w:tr>
      <w:tr>
        <w:trPr>
          <w:trHeight w:val="109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程萱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常州市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五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7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2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7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霖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370374893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ind w:firstLine="800"/>
        <w:jc w:val="both"/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eastAsia="zh-CN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笔墨伴我成长——江苏省青少年书法大会”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优秀作品推荐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2344"/>
        <w:gridCol w:w="1426"/>
        <w:gridCol w:w="2878"/>
      </w:tblGrid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组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孟心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常州市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三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霖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370374893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jc w:val="both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ind w:firstLine="800"/>
        <w:jc w:val="both"/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eastAsia="zh-CN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笔墨伴我成长——江苏省青少年书法大会”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优秀作品推荐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2344"/>
        <w:gridCol w:w="1426"/>
        <w:gridCol w:w="2878"/>
      </w:tblGrid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组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沈逸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常州市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四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霖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370374893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jc w:val="both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ind w:firstLine="800"/>
        <w:jc w:val="both"/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eastAsia="zh-CN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笔墨伴我成长——江苏省青少年书法大会”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优秀作品推荐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2344"/>
        <w:gridCol w:w="1426"/>
        <w:gridCol w:w="2878"/>
      </w:tblGrid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组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梁伟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常州市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四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霖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370374893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ind w:firstLine="800"/>
        <w:jc w:val="both"/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eastAsia="zh-CN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笔墨伴我成长——江苏省青少年书法大会”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优秀作品推荐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2344"/>
        <w:gridCol w:w="1426"/>
        <w:gridCol w:w="2878"/>
      </w:tblGrid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组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曹佳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常州市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六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霖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370374893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ind w:firstLine="800"/>
        <w:jc w:val="both"/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eastAsia="zh-CN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笔墨伴我成长——江苏省青少年书法大会”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优秀作品推荐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2344"/>
        <w:gridCol w:w="1426"/>
        <w:gridCol w:w="2878"/>
      </w:tblGrid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组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舒文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常州市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五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霖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370374893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ind w:firstLine="800"/>
        <w:jc w:val="both"/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eastAsia="zh-CN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笔墨伴我成长——江苏省青少年书法大会”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优秀作品推荐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2344"/>
        <w:gridCol w:w="1426"/>
        <w:gridCol w:w="2878"/>
      </w:tblGrid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组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吴彦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常州市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六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霖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370374893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ind w:firstLine="800"/>
        <w:jc w:val="both"/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eastAsia="zh-CN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笔墨伴我成长——江苏省青少年书法大会”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优秀作品推荐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2344"/>
        <w:gridCol w:w="1426"/>
        <w:gridCol w:w="2878"/>
      </w:tblGrid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组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倪继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常州市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五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霖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370374893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ind w:firstLine="800"/>
        <w:jc w:val="both"/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eastAsia="zh-CN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笔墨伴我成长——江苏省青少年书法大会”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优秀作品推荐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2344"/>
        <w:gridCol w:w="1426"/>
        <w:gridCol w:w="2878"/>
      </w:tblGrid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组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耿秉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常州市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六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ind w:firstLine="800"/>
        <w:jc w:val="both"/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  <w:lang w:eastAsia="zh-CN"/>
        </w:rPr>
      </w:r>
    </w:p>
    <w:p>
      <w:pPr>
        <w:pStyle w:val="Normal"/>
        <w:widowControl w:val="false"/>
        <w:snapToGrid w:val="false"/>
        <w:spacing w:lineRule="exact" w:line="560"/>
        <w:ind w:firstLine="800"/>
        <w:jc w:val="both"/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eastAsia="zh-CN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笔墨伴我成长——江苏省青少年书法大会”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优秀作品推荐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2344"/>
        <w:gridCol w:w="1426"/>
        <w:gridCol w:w="2878"/>
      </w:tblGrid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组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姜淇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常州市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六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ind w:firstLine="800"/>
        <w:jc w:val="both"/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eastAsia="zh-CN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笔墨伴我成长——江苏省青少年书法大会”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优秀作品推荐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2344"/>
        <w:gridCol w:w="1426"/>
        <w:gridCol w:w="2878"/>
      </w:tblGrid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组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常州市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六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ind w:firstLine="800"/>
        <w:jc w:val="both"/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  <w:lang w:eastAsia="zh-CN"/>
        </w:rPr>
      </w:r>
    </w:p>
    <w:p>
      <w:pPr>
        <w:pStyle w:val="Normal"/>
        <w:widowControl w:val="false"/>
        <w:snapToGrid w:val="false"/>
        <w:spacing w:lineRule="exact" w:line="560"/>
        <w:ind w:firstLine="800"/>
        <w:jc w:val="both"/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eastAsia="zh-CN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笔墨伴我成长——江苏省青少年书法大会”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优秀作品推荐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2344"/>
        <w:gridCol w:w="1426"/>
        <w:gridCol w:w="2878"/>
      </w:tblGrid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组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陈姝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常州市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二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单和芳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861884352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ind w:firstLine="800"/>
        <w:jc w:val="both"/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eastAsia="zh-CN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笔墨伴我成长——江苏省青少年书法大会”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优秀作品推荐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2344"/>
        <w:gridCol w:w="1426"/>
        <w:gridCol w:w="2878"/>
      </w:tblGrid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组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孟子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常州市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二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2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单和芳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861884352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ind w:firstLine="800"/>
        <w:jc w:val="both"/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  <w:lang w:eastAsia="zh-CN"/>
        </w:rPr>
      </w:r>
    </w:p>
    <w:p>
      <w:pPr>
        <w:pStyle w:val="Normal"/>
        <w:widowControl w:val="false"/>
        <w:snapToGrid w:val="false"/>
        <w:spacing w:lineRule="exact" w:line="560"/>
        <w:ind w:firstLine="800"/>
        <w:jc w:val="both"/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eastAsia="zh-CN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笔墨伴我成长——江苏省青少年书法大会”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优秀作品推荐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2344"/>
        <w:gridCol w:w="1426"/>
        <w:gridCol w:w="2878"/>
      </w:tblGrid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组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徐欣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常州市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二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9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单和芳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861884352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45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00" w:right="20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00" w:right="20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Times New Roman"/>
      <w:kern w:val="0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Char4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TableParagraph">
    <w:name w:val="Table Paragraph"/>
    <w:basedOn w:val="Normal"/>
    <w:qFormat/>
    <w:pPr>
      <w:spacing w:lineRule="exact" w:line="959"/>
    </w:pPr>
    <w:rPr>
      <w:rFonts w:ascii="方正小标宋_GBK;Arial Unicode MS" w:hAnsi="方正小标宋_GBK;Arial Unicode MS" w:eastAsia="方正小标宋_GBK;Arial Unicode MS" w:cs="方正小标宋_GBK;Arial Unicode MS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07:00Z</dcterms:created>
  <dc:creator>Ms 季</dc:creator>
  <dc:description/>
  <dc:language>en-US</dc:language>
  <cp:lastModifiedBy>如影</cp:lastModifiedBy>
  <cp:lastPrinted>2019-05-06T09:23:00Z</cp:lastPrinted>
  <dcterms:modified xsi:type="dcterms:W3CDTF">2019-08-19T01:38:02Z</dcterms:modified>
  <cp:revision>7</cp:revision>
  <dc:subject/>
  <dc:title>中共江苏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