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七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4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4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汇总阶段调研成绩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九年级质量分析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迎接天宁区规范办学互查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升旗仪式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防设施常规检查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周安排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质量分析会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、八年级班主任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促做好阳光食堂信息化管理平台的信息填报等工作，保证平台正常运行，迎接上级督查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一届自管会筹备工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青年教师成长营开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社团第一次活动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班主任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使用登记情况自查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英语教研活动（青年教师听课活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年级社团第一次活动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值周指导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新一届家委会成立会议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4" w:hanging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按要求编制修订好项目支出预算（二上）</w:t>
            </w:r>
          </w:p>
        </w:tc>
      </w:tr>
      <w:tr>
        <w:trPr>
          <w:trHeight w:val="17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落实八年级劳动技术课程相关事宜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家长会（暂定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）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警测试；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部分教职工体检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申报“江苏省英语教师雏鹰培养项目”推荐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八年级家长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一届家委会成立会议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1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User</cp:lastModifiedBy>
  <dcterms:modified xsi:type="dcterms:W3CDTF">2019-10-12T09:41:00Z</dcterms:modified>
  <cp:revision>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