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基于结构教学的小学生空间想象能力的案例研究  ”</w:t>
      </w:r>
    </w:p>
    <w:p>
      <w:pPr>
        <w:pStyle w:val="Normal"/>
        <w:spacing w:lineRule="atLeast" w:line="420"/>
        <w:ind w:firstLine="21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研活动研究记录表</w:t>
      </w:r>
    </w:p>
    <w:p>
      <w:pPr>
        <w:pStyle w:val="Normal"/>
        <w:spacing w:lineRule="atLeast" w:line="420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8"/>
        <w:gridCol w:w="904"/>
        <w:gridCol w:w="19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基于结构教学的小学生空间想象能力的案例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2019.9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六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张文明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：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数学学科核心素养：数学抽象、逻辑推理、数学建模、直观想象、数学运算、数据分析数学素养就是指学生在学习了一定的知识、掌握了充分的方法和解决问题的能力，并且能够加以熟练的运用，在实际生活中如果遇到了需要解决的问题，学生能够以数学的角度来思考转化问题，然后通过数学方法分析解决问题，培养这种积极处理问题的习惯和品质。 </w:t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szCs w:val="21"/>
              </w:rPr>
              <w:t>课堂实践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drawing>
                <wp:inline distT="0" distB="0" distL="0" distR="0">
                  <wp:extent cx="1844040" cy="184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6055</wp:posOffset>
                  </wp:positionH>
                  <wp:positionV relativeFrom="paragraph">
                    <wp:posOffset>-1885950</wp:posOffset>
                  </wp:positionV>
                  <wp:extent cx="1860550" cy="18605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反思跟进：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1.</w:t>
            </w:r>
            <w:r>
              <w:rPr/>
              <w:t>这是一节体现“扎实、真实、充实”的整理复习课。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2.</w:t>
            </w:r>
            <w:r>
              <w:rPr/>
              <w:t>这是一节以数学知识为基础，充满“数学文化”的复习课。</w:t>
            </w:r>
          </w:p>
          <w:p>
            <w:pPr>
              <w:pStyle w:val="Normal"/>
              <w:spacing w:lineRule="atLeast" w:line="420"/>
              <w:rPr>
                <w:rFonts w:cs="Arial"/>
                <w:kern w:val="2"/>
                <w:sz w:val="21"/>
                <w:szCs w:val="22"/>
              </w:rPr>
            </w:pPr>
            <w:r>
              <w:rPr>
                <w:rFonts w:cs="Arial"/>
                <w:kern w:val="2"/>
                <w:sz w:val="21"/>
                <w:szCs w:val="22"/>
              </w:rPr>
              <w:t>3.</w:t>
            </w:r>
            <w:r>
              <w:rPr>
                <w:rFonts w:cs="Arial"/>
                <w:kern w:val="2"/>
                <w:sz w:val="21"/>
                <w:szCs w:val="22"/>
              </w:rPr>
              <w:t>这是一节通过精心设计练习以培养小学生空间想象力的复习课。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2"/>
                <w:sz w:val="21"/>
                <w:szCs w:val="22"/>
              </w:rPr>
            </w:pPr>
            <w:r>
              <w:rPr>
                <w:rFonts w:cs="Arial"/>
                <w:kern w:val="2"/>
                <w:sz w:val="21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4:00Z</dcterms:created>
  <dc:creator>PCCM00</dc:creator>
  <dc:description/>
  <dc:language>en-US</dc:language>
  <cp:lastModifiedBy>lenovo</cp:lastModifiedBy>
  <dcterms:modified xsi:type="dcterms:W3CDTF">2019-09-18T07:14:00Z</dcterms:modified>
  <cp:revision>2</cp:revision>
  <dc:subject/>
  <dc:title/>
</cp:coreProperties>
</file>