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于结构教学的小学生空间想象能力的案例研究  ”</w:t>
      </w:r>
    </w:p>
    <w:p>
      <w:pPr>
        <w:pStyle w:val="Normal"/>
        <w:spacing w:lineRule="atLeast" w:line="420"/>
        <w:ind w:firstLine="2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研活动研究记录表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904"/>
        <w:gridCol w:w="19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表面涂色的正方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019.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一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莫晓英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szCs w:val="21"/>
              </w:rPr>
              <w:t>理论研究：</w:t>
            </w:r>
            <w:r>
              <w:rPr/>
              <w:t>空间想象力是人们对客观事物的空间形式（空间几何形体）进行观察、分析、认知的抽象思维能力，培养学生的空间想象力是</w:t>
            </w:r>
            <w:r>
              <w:rPr/>
              <w:t>小学</w:t>
            </w:r>
            <w:r>
              <w:rPr/>
              <w:t>数学教学的主要任务之一，同时也是难点之一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践：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984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31720" cy="3025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szCs w:val="21"/>
              </w:rPr>
              <w:t>反思跟进：</w:t>
            </w:r>
            <w:r>
              <w:rPr/>
              <w:t>空间感知依赖于操作活动，这是由“空间与图形”知识内容的特点决定的。在教学中，</w:t>
            </w:r>
            <w:r>
              <w:rPr/>
              <w:t>可以让</w:t>
            </w:r>
            <w:r>
              <w:rPr/>
              <w:t>学生通过视觉、触觉等多种分析器官参与认知，</w:t>
            </w:r>
            <w:r>
              <w:rPr/>
              <w:t>从而</w:t>
            </w:r>
            <w:r>
              <w:rPr/>
              <w:t>积累丰富的空间感知，为空间观念的形成和发展打好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00Z</dcterms:created>
  <dc:creator>PCCM00</dc:creator>
  <dc:description/>
  <cp:keywords/>
  <dc:language>en-US</dc:language>
  <cp:lastModifiedBy>Administrator</cp:lastModifiedBy>
  <dcterms:modified xsi:type="dcterms:W3CDTF">2019-10-11T10:43:00Z</dcterms:modified>
  <cp:revision>5</cp:revision>
  <dc:subject/>
  <dc:title/>
</cp:coreProperties>
</file>