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9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六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</w:rPr>
        <w:t xml:space="preserve">7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Then and no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Then and no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Then and no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瑞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罗建娟</cp:lastModifiedBy>
  <cp:lastPrinted>2019-09-30T14:45:00Z</cp:lastPrinted>
  <dcterms:modified xsi:type="dcterms:W3CDTF">2019-10-12T03:19:05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