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</w:t>
      </w:r>
      <w:r>
        <w:rPr>
          <w:rFonts w:eastAsia="黑体" w:ascii="黑体" w:hAnsi="黑体"/>
          <w:sz w:val="44"/>
          <w:szCs w:val="21"/>
          <w:lang w:val="en-US" w:eastAsia="zh-CN"/>
        </w:rPr>
        <w:t>9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数学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val="en-US" w:eastAsia="zh-CN"/>
        </w:rPr>
        <w:t>7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陈佳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统计表和条形统计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金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统计表和条形统计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简单的周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统计表和条形统计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统计表和条形统计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吴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文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包倩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9-09-30T14:45:00Z</cp:lastPrinted>
  <dcterms:modified xsi:type="dcterms:W3CDTF">2019-10-11T02:20:15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