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Times New Roman" w:hAnsi="华文新魏;Times New Roman" w:cs="华文新魏;Times New Roman"/>
          <w:b/>
          <w:bCs/>
          <w:sz w:val="44"/>
          <w:szCs w:val="44"/>
        </w:rPr>
        <w:t>第</w:t>
      </w:r>
      <w:r>
        <w:rPr>
          <w:rFonts w:ascii="华文新魏;Times New Roman" w:hAnsi="华文新魏;Times New Roman" w:cs="华文新魏;Times New Roman" w:eastAsia="华文新魏;Times New Roman"/>
          <w:b/>
          <w:bCs/>
          <w:sz w:val="44"/>
          <w:szCs w:val="44"/>
        </w:rPr>
        <w:t xml:space="preserve"> </w:t>
      </w:r>
      <w:r>
        <w:rPr>
          <w:rFonts w:ascii="华文新魏;Times New Roman" w:hAnsi="华文新魏;Times New Roman" w:cs="华文新魏;Times New Roman"/>
          <w:sz w:val="44"/>
          <w:szCs w:val="44"/>
          <w:u w:val="single"/>
        </w:rPr>
        <w:t>七</w:t>
      </w:r>
      <w:r>
        <w:rPr>
          <w:rFonts w:ascii="华文新魏;Times New Roman" w:hAnsi="华文新魏;Times New Roman" w:cs="华文新魏;Times New Roman" w:eastAsia="华文新魏;Times New Roman"/>
          <w:sz w:val="44"/>
          <w:szCs w:val="44"/>
          <w:u w:val="single"/>
        </w:rPr>
        <w:t xml:space="preserve"> </w:t>
      </w:r>
      <w:r>
        <w:rPr>
          <w:rFonts w:ascii="华文新魏;Times New Roman" w:hAnsi="华文新魏;Times New Roman" w:cs="华文新魏;Times New Roman"/>
          <w:b/>
          <w:bCs/>
          <w:sz w:val="44"/>
          <w:szCs w:val="44"/>
        </w:rPr>
        <w:t>周</w:t>
      </w:r>
      <w:r>
        <w:rPr>
          <w:rFonts w:ascii="华文新魏;Times New Roman" w:hAnsi="华文新魏;Times New Roman" w:cs="华文新魏;Times New Roman"/>
          <w:b/>
          <w:bCs/>
          <w:sz w:val="44"/>
          <w:szCs w:val="44"/>
        </w:rPr>
        <w:t>公示</w:t>
      </w:r>
      <w:r>
        <w:rPr>
          <w:rFonts w:ascii="华文新魏;Times New Roman" w:hAnsi="华文新魏;Times New Roman" w:cs="华文新魏;Times New Roman"/>
          <w:b/>
          <w:bCs/>
          <w:sz w:val="44"/>
          <w:szCs w:val="44"/>
        </w:rPr>
        <w:t>菜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>19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39"/>
        <w:gridCol w:w="6461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  配  料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红烧瘦肉丁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瘦肉丁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  <w:u w:val="thick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  <w:u w:val="thick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宫保鸡丁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鸡丁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花生米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胡萝卜丁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清炒大白菜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大白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茶叶蛋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茶叶蛋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豆腐汤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豆腐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豆渣饼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百叶丝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二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肯德基翅根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肯德基翅根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土豆烧牛肉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牛肉丁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土豆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糖醋藕片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藕片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清炒黄豆芽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黄豆芽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紫菜蛋汤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紫菜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鸡蛋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红烧基围虾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基围虾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丝西葫芦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鸡丝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西葫芦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汤素鸡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素鸡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炒豆子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茭白丝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豆子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鱼丸汤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鱼丸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香菜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四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木耳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金针菇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木耳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豆子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腿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鸭腿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番茄炒鸡蛋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番茄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肉糜炒粉丝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粉丝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肉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冬瓜海带汤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冬瓜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海带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五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葱炒鸡蛋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洋葱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鸡蛋</w:t>
            </w:r>
          </w:p>
        </w:tc>
      </w:tr>
      <w:tr>
        <w:trPr>
          <w:trHeight w:val="418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萝卜烧肉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肉片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萝卜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仁炒木耳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虾仁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木耳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胡萝卜丁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清炒土豆丝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土豆丝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中椒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番茄蛋汤</w:t>
            </w:r>
          </w:p>
        </w:tc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Times New Roman" w:hAnsi="楷体_GB2312;Times New Roman" w:cs="楷体_GB2312;Times New Roman"/>
                <w:sz w:val="24"/>
                <w:szCs w:val="24"/>
              </w:rPr>
            </w:pP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番茄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 </w:t>
            </w:r>
            <w:r>
              <w:rPr>
                <w:rFonts w:ascii="楷体_GB2312;Times New Roman" w:hAnsi="楷体_GB2312;Times New Roman" w:cs="楷体_GB2312;Times New Roman"/>
                <w:sz w:val="24"/>
                <w:szCs w:val="24"/>
              </w:rPr>
              <w:t>鸡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5:00Z</dcterms:created>
  <dc:creator>xbany</dc:creator>
  <dc:description/>
  <cp:keywords/>
  <dc:language>en-US</dc:language>
  <cp:lastModifiedBy>xbany</cp:lastModifiedBy>
  <dcterms:modified xsi:type="dcterms:W3CDTF">2019-10-12T05:18:00Z</dcterms:modified>
  <cp:revision>19</cp:revision>
  <dc:subject/>
  <dc:title/>
</cp:coreProperties>
</file>