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422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基于结构教学的小学生空间想象能力的案例研究  ”</w:t>
      </w:r>
    </w:p>
    <w:p>
      <w:pPr>
        <w:pStyle w:val="Normal"/>
        <w:spacing w:lineRule="atLeast" w:line="420"/>
        <w:ind w:firstLine="2108"/>
        <w:rPr/>
      </w:pPr>
      <w:r>
        <w:rPr>
          <w:rFonts w:ascii="宋体" w:hAnsi="宋体" w:cs="宋体"/>
          <w:b/>
          <w:szCs w:val="21"/>
          <w:lang w:val="en-US" w:eastAsia="zh-CN"/>
        </w:rPr>
        <w:t>教研</w:t>
      </w:r>
      <w:r>
        <w:rPr>
          <w:rFonts w:ascii="宋体" w:hAnsi="宋体" w:cs="宋体"/>
          <w:b/>
          <w:szCs w:val="21"/>
        </w:rPr>
        <w:t>活动研究</w:t>
      </w:r>
      <w:r>
        <w:rPr>
          <w:rFonts w:ascii="宋体" w:hAnsi="宋体" w:cs="宋体"/>
          <w:b/>
          <w:szCs w:val="21"/>
          <w:lang w:val="en-US" w:eastAsia="zh-CN"/>
        </w:rPr>
        <w:t>记录表</w:t>
      </w:r>
    </w:p>
    <w:p>
      <w:pPr>
        <w:pStyle w:val="Normal"/>
        <w:spacing w:lineRule="atLeast" w:line="420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48"/>
        <w:gridCol w:w="904"/>
        <w:gridCol w:w="19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、正方体整理复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9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晏宇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论研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/>
              <w:t>学生空间观念的形成，是一个包括观察、想象、比较、综合、抽象分析，不断由高到低向前发展的认识客观事物的过程，是建立在他周围环境直接感知基础上，对空间与平面相互关系的理解和把握的过程</w:t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堂实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tLeast" w: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55445" cy="2208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60855" cy="22015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反思跟进：</w:t>
            </w:r>
            <w:r>
              <w:rPr/>
              <w:t>培养空间观念需要大量的实践活动，学生要有充分的时间进行空间观察、测量和动手操作，从而对周围环境和实物产生直接感知，这些都不仅需要自主探索、亲身实践，更离不开大家一起动手、共同参与。</w:t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5:13Z</dcterms:created>
  <dc:creator>PCCM00</dc:creator>
  <dc:description/>
  <dc:language>en-US</dc:language>
  <cp:lastModifiedBy>YYW</cp:lastModifiedBy>
  <dcterms:modified xsi:type="dcterms:W3CDTF">2019-09-23T08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