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1897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基于结构教学的小学生空间想象能力的案例研究  ”</w:t>
      </w:r>
    </w:p>
    <w:p>
      <w:pPr>
        <w:pStyle w:val="Normal"/>
        <w:spacing w:lineRule="atLeast" w:line="420"/>
        <w:ind w:firstLine="2741"/>
        <w:rPr/>
      </w:pPr>
      <w:r>
        <w:rPr>
          <w:rFonts w:ascii="宋体" w:hAnsi="宋体" w:cs="宋体"/>
          <w:b/>
          <w:szCs w:val="21"/>
          <w:lang w:val="en-US" w:eastAsia="zh-CN"/>
        </w:rPr>
        <w:t>教研</w:t>
      </w:r>
      <w:r>
        <w:rPr>
          <w:rFonts w:ascii="宋体" w:hAnsi="宋体" w:cs="宋体"/>
          <w:b/>
          <w:szCs w:val="21"/>
        </w:rPr>
        <w:t>活动研究</w:t>
      </w:r>
      <w:r>
        <w:rPr>
          <w:rFonts w:ascii="宋体" w:hAnsi="宋体" w:cs="宋体"/>
          <w:b/>
          <w:szCs w:val="21"/>
          <w:lang w:val="en-US" w:eastAsia="zh-CN"/>
        </w:rPr>
        <w:t>记录表</w:t>
      </w:r>
    </w:p>
    <w:p>
      <w:pPr>
        <w:pStyle w:val="Normal"/>
        <w:spacing w:lineRule="atLeast" w:line="420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904"/>
        <w:gridCol w:w="19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长方体和正方体》整理与复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9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纪梅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研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高段数学中“几何体”、“空间”以及“图形”知识的出现，在很大程度上增加了小学高段数学教学的困难程度。所以我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课堂</w:t>
            </w:r>
            <w:r>
              <w:rPr>
                <w:rFonts w:ascii="宋体" w:hAnsi="宋体" w:cs="宋体"/>
                <w:szCs w:val="21"/>
              </w:rPr>
              <w:t>要培养学生的空间想象能力，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课题研究</w:t>
            </w:r>
            <w:r>
              <w:rPr>
                <w:rFonts w:ascii="宋体" w:hAnsi="宋体" w:cs="宋体"/>
                <w:szCs w:val="21"/>
              </w:rPr>
              <w:t>打下坚实的基础。</w:t>
            </w:r>
          </w:p>
          <w:p>
            <w:pPr>
              <w:pStyle w:val="Normal"/>
              <w:spacing w:lineRule="atLeast" w:line="42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丰富空间与图形的素材，强化学生的直接感知，对学生建立空间观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其空间想象能力</w:t>
            </w:r>
            <w:r>
              <w:rPr>
                <w:rFonts w:ascii="宋体" w:hAnsi="宋体" w:cs="宋体"/>
                <w:szCs w:val="21"/>
              </w:rPr>
              <w:t>是十分必要的。小学生的思维以直观形象思维为主逐步向抽象思维过渡，他们对图形的认识在一定程度上主要依赖于直觉观察。因此在教学中，教师要按照学生认识事物的规律，使学生获得空间与图形的鲜明表象，积累几何图形丰富的感性经</w:t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实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归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整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积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运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提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拓展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反思跟进：</w:t>
            </w:r>
          </w:p>
          <w:p>
            <w:pPr>
              <w:pStyle w:val="Normal"/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《长方体和正方体》单元整理与练习研讨课。这是小学六年级教材中有关形体知识的内容，教师的立意是培养学生在学完一单元知识后，能够通过归纳、整理、观察、分析、猜想、验证等数学活动，发展学生数学思考，增强空间想象能力。</w:t>
            </w:r>
          </w:p>
          <w:p>
            <w:pPr>
              <w:pStyle w:val="Normal"/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课堂呈现，精彩纷呈。各学习小组的“单元知识小报”，内容丰富，涉及基础知识、理论提炼、拓展延伸。不但锻炼了学生对知识层面的梳理、加深，更体现了小组成员集体的智慧，合作学习的精神。</w:t>
            </w:r>
          </w:p>
          <w:p>
            <w:pPr>
              <w:pStyle w:val="Normal"/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在数学知识技能的学习过程中，培养学生数学核心素养，是每位数学教师在备课中应设定的目标。我在行课中的归纳、整理，积累、应用，提升、拓展都非常关注学生思维品质、空间观念、应用意识等学生核心素养能力的培养。生动而开放的课堂，给学生留足了说、演、论的时间，真诚的掌声鼓舞着每一位求实创新的学生，让每一位学生都感受到了练习课的不同与价值。</w:t>
            </w:r>
          </w:p>
          <w:p>
            <w:pPr>
              <w:pStyle w:val="Normal"/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在观课后研讨，在反思中重建。以提升自身学科素养为前提，以落实学生学科素养为抓手，开展高于数学知识技能，有助于学生未来发展的课堂教学是我的追求目标！</w:t>
            </w:r>
          </w:p>
          <w:p>
            <w:pPr>
              <w:pStyle w:val="Normal"/>
              <w:spacing w:lineRule="atLeas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13Z</dcterms:created>
  <dc:creator>PCCM00</dc:creator>
  <dc:description/>
  <dc:language>en-US</dc:language>
  <cp:lastModifiedBy>cyq</cp:lastModifiedBy>
  <dcterms:modified xsi:type="dcterms:W3CDTF">2019-09-18T07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