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9.7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0.13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常规学习：安全教育、师德教育 （周）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关于外出综合活动的安排（顾）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常规学习：安全教育、师德教育（何）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关于外出综合活动的安排（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学生文明用餐教育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外出综合活动的文明礼仪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课程教学</w:t>
      </w:r>
      <w:r>
        <w:rPr>
          <w:rFonts w:ascii="楷体_GB2312" w:hAnsi="楷体_GB2312" w:cs="楷体_GB2312" w:eastAsia="楷体_GB2312"/>
          <w:b/>
          <w:sz w:val="28"/>
          <w:szCs w:val="28"/>
        </w:rPr>
        <w:t>处】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教研组活动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语文组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五语组磨课，全员参与，季亚芬负责；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周四上午教研课，陈霄，何晓燕；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）随堂课，周五上午四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班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节，周虹雨，全员参与，刘建立负责；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数学组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集体备课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随堂听课：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英语组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六年级英语研讨（综合版块）商丽琴</w:t>
      </w:r>
      <w:r>
        <w:rPr>
          <w:rFonts w:eastAsia="楷体_GB2312" w:cs="楷体_GB2312" w:ascii="楷体_GB2312" w:hAnsi="楷体_GB2312"/>
          <w:sz w:val="28"/>
          <w:szCs w:val="28"/>
        </w:rPr>
        <w:br/>
        <w:t>4.</w:t>
      </w:r>
      <w:r>
        <w:rPr>
          <w:rFonts w:ascii="楷体_GB2312" w:hAnsi="楷体_GB2312" w:cs="楷体_GB2312" w:eastAsia="楷体_GB2312"/>
          <w:sz w:val="28"/>
          <w:szCs w:val="28"/>
        </w:rPr>
        <w:t>综合组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田径比赛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，周剑飞、张惠琴、戴謇、曹亚萍、陈鑫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随堂听课：周二上午五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班第三节 颜姗姗 ，恽彩霞、陈秋霞、张惠琴、钱丽娟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）综合组课题主题研讨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二、常规工作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教学常规（作业）调研。责任人：黄海波 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课堂常规随机调研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sz w:val="28"/>
          <w:szCs w:val="28"/>
        </w:rPr>
        <w:t>处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教育系统事业状况统计上报；（责任人：李忠顺、何晓燕、孙建龙、蔡峰、黄海波等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第九批市新秀骨干课堂能力考核。（何晓燕、孙建龙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黄剑峰准备多元考核，收集整理材料。（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学校教职工岗位聘用审批电子稿上交（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“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三名”工作申报（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名班主任成长营申报工作。（李忠顺、何晓燕、孙建龙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后勤服务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2"/>
          <w:lang w:val="en-US" w:eastAsia="zh-CN"/>
        </w:rPr>
        <w:t>做好学生外出综合活动的后勤服务工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2"/>
          <w:lang w:val="en-US" w:eastAsia="zh-CN"/>
        </w:rPr>
        <w:t>做好阳光食堂的日常监管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22"/>
          <w:lang w:val="en-US" w:eastAsia="zh-CN"/>
        </w:rPr>
        <w:t>、协助做好规范办学的自查工作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0"/>
        <w:gridCol w:w="1989"/>
        <w:gridCol w:w="2749"/>
        <w:gridCol w:w="19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小学英语三年级语音教学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年级英语教师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家小学奥园校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小学生艺术节朗诵比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亚刚、范丽花、陈翠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百草园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手活动（任丽芳上课、讲座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皓威、徐湘、周小颖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家小学奥园校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小学语文三年级教材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红芬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、党建学习工作  责任人 李忠顺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、上级工会拨款（组织会员观看《桂香街》</w:t>
      </w:r>
      <w:r>
        <w:rPr>
          <w:rFonts w:eastAsia="楷体_GB2312" w:cs="楷体_GB2312" w:ascii="楷体_GB2312" w:hAnsi="楷体_GB2312"/>
          <w:b w:val="false"/>
          <w:bCs/>
          <w:sz w:val="28"/>
          <w:lang w:val="en-US" w:eastAsia="zh-CN"/>
        </w:rPr>
        <w:t xml:space="preserve">) </w:t>
      </w: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责任人 周剑飞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、组织学生综合活动 周三  孝道园、嬉乐湾  责任人 顾凯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10-10T23:15:31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