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63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新北区中小学生朗诵、戏剧比赛结果</w:t>
      </w:r>
    </w:p>
    <w:p>
      <w:pPr>
        <w:pStyle w:val="Normal"/>
        <w:spacing w:lineRule="exact" w:line="44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409"/>
        <w:gridCol w:w="993"/>
        <w:gridCol w:w="2835"/>
        <w:gridCol w:w="1842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朗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实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我的爸爸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汤紫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陶红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常州市新桥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我爱你中国话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潘贵涛、王俊莹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百草园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读中国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楚阳、王玉婷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香槟湖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中国梦——红岩的记忆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姣、吕佳音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一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吕墅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少年中国说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莲、董佳欣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魏村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海燕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丁兆才、章江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薛家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红领巾在闪光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飞、姚明珠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奔牛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传承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倩云、姜彩美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泰山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中国红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叶、史一丹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常州市龙城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读家书，忆党史，诵先烈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凯、殷陈佳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河海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不朽的逆行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田禾、芮雯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万绥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有梦才有远方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于清波、陆陈波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二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奔牛初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美丽中国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佳黎、徐玲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圩塘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江芦的咏叹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小芳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飞龙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祖国万岁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宇卓、王娟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省奔牛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可爱的中国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潘雪梅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州市西夏墅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我的祖国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加乐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州市中天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青春的梦想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丽娜、王玉轻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三井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我骄傲我是中国人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孟祥贞、徐红梅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飞龙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以报国之心，筑强国之梦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婷婷、许佳铭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安家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在阳光下成长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苏亚刚、范丽花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西夏墅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歌颂祖国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汤丽琴、张曦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孝都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感恩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曹虹宇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浦河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红旗一角的故事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恬、陈章伟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孟河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中国颂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薛娇、徐黎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龙虎塘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朗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家国同圆，筑梦前行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玉萍、潘虹</w:t>
            </w:r>
          </w:p>
        </w:tc>
      </w:tr>
      <w:tr>
        <w:trPr>
          <w:trHeight w:val="6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戏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特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奔牛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寻梦蓝天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姜彩美</w:t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孟河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有毒的红果果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肖杨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实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风中的红围巾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小蕾、庄红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奔牛初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可爱的你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玲、高素芬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孟河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昭明太子逸事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肖媛媛、王艳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圩塘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小豚大爱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敏、高技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新北区汤庄桥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戏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梨花颂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仲旭红、华文娇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二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州市中天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争做文明小卫士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薛竣尹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飞龙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迷途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宇卓、王娟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州市新桥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我要活下去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潘贵涛、王俊莹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州市滨江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青春之歌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狄珊、王萌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三井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我要飞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梁爽、许珺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州市龙城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本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母亲的珠宝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艳芹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泰山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本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一起过生日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婷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飞龙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本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爱的传承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丁慧敏、林倩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仿宋"/>
                <w:b/>
                <w:b/>
                <w:bCs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北区河海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本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传统文化</w:t>
            </w:r>
            <w:r>
              <w:rPr>
                <w:b/>
                <w:szCs w:val="21"/>
              </w:rPr>
              <w:t>old?No!</w:t>
            </w:r>
            <w:r>
              <w:rPr>
                <w:b/>
                <w:szCs w:val="21"/>
              </w:rPr>
              <w:t>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奕蒙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华文仿宋"/>
          <w:b/>
          <w:b/>
          <w:sz w:val="24"/>
        </w:rPr>
      </w:pPr>
      <w:r>
        <w:rPr>
          <w:rFonts w:ascii="仿宋_GB2312" w:hAnsi="仿宋_GB2312" w:cs="华文仿宋"/>
          <w:b/>
          <w:sz w:val="24"/>
        </w:rPr>
        <w:t>注：打“☆”号的要参加市比赛的节目</w:t>
      </w:r>
    </w:p>
    <w:p>
      <w:pPr>
        <w:pStyle w:val="Normal"/>
        <w:spacing w:lineRule="exact" w:line="44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3:00Z</dcterms:created>
  <dc:creator>User</dc:creator>
  <dc:description/>
  <cp:keywords/>
  <dc:language>en-US</dc:language>
  <cp:lastModifiedBy>Administrator</cp:lastModifiedBy>
  <cp:lastPrinted>2019-04-28T13:33:00Z</cp:lastPrinted>
  <dcterms:modified xsi:type="dcterms:W3CDTF">2019-10-11T05:36:00Z</dcterms:modified>
  <cp:revision>44</cp:revision>
  <dc:subject/>
  <dc:title>2016年新北区中小学生舞蹈比赛结果</dc:title>
</cp:coreProperties>
</file>