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9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20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学年度第一学期常州二中第四周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9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3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日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7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日）校级研究课一览表</w:t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9705</wp:posOffset>
                </wp:positionV>
                <wp:extent cx="8098790" cy="2314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8790" cy="231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1229"/>
                              <w:gridCol w:w="1054"/>
                              <w:gridCol w:w="3680"/>
                              <w:gridCol w:w="1942"/>
                              <w:gridCol w:w="1229"/>
                              <w:gridCol w:w="1164"/>
                              <w:gridCol w:w="1646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7" w:hanging="20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开课教师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课型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课题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4" w:hanging="93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开课班级、地点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听、评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中层干部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评课时间、地点及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7" w:hanging="2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张华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新授课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社会主义市场经济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43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周三上午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ind w:right="-107" w:hanging="9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高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张珩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1" w:hanging="168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、时间为备课组活动时间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130" w:hanging="195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、地点为备课组活动地点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1" w:hanging="16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、围绕课型进行评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7" w:hanging="2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陆卫平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新授课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中国传统文化在传承与实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走进儒学，感受中国式智慧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43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周三上午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ind w:right="-107" w:hanging="9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高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张金磊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01" w:hanging="168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7" w:hanging="2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孙生娟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新授课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 U2 Reading: Growing Pains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43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周五下午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ind w:right="-107" w:hanging="9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高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张淼一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01" w:hanging="168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7" w:hanging="2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胡曼曼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新授课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43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周五下午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ind w:right="-107" w:hanging="9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高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沈臻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01" w:hanging="168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7pt;height:182.25pt;mso-wrap-distance-left:9pt;mso-wrap-distance-right:9pt;mso-wrap-distance-top:0pt;mso-wrap-distance-bottom:0pt;margin-top:14.15pt;mso-position-vertical-relative:text;margin-left:49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7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1229"/>
                        <w:gridCol w:w="1054"/>
                        <w:gridCol w:w="3680"/>
                        <w:gridCol w:w="1942"/>
                        <w:gridCol w:w="1229"/>
                        <w:gridCol w:w="1164"/>
                        <w:gridCol w:w="1646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07" w:hanging="20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开课教师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课型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课题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4" w:hanging="93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开课班级、地点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听、评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中层干部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评课时间、地点及要求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07" w:hanging="2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张华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新授课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社会主义市场经济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43" w:right="-10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周三上午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right="-107" w:hanging="9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高一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张珩</w:t>
                            </w:r>
                          </w:p>
                        </w:tc>
                        <w:tc>
                          <w:tcPr>
                            <w:tcW w:w="1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1" w:hanging="168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时间为备课组活动时间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130" w:hanging="195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地点为备课组活动地点。</w:t>
                            </w:r>
                          </w:p>
                          <w:p>
                            <w:pPr>
                              <w:pStyle w:val="Normal"/>
                              <w:ind w:left="101" w:hanging="168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围绕课型进行评课。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07" w:hanging="2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陆卫平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新授课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中国传统文化在传承与实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——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走进儒学，感受中国式智慧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43" w:right="-10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周三上午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right="-107" w:hanging="9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高二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张金磊</w:t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01" w:hanging="168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07" w:hanging="2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孙生娟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新授课</w:t>
                            </w:r>
                          </w:p>
                        </w:tc>
                        <w:tc>
                          <w:tcPr>
                            <w:tcW w:w="3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 U2 Reading: Growing Pains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43" w:right="-10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周五下午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right="-107" w:hanging="9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高一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张淼一</w:t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01" w:hanging="168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07" w:hanging="2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胡曼曼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新授课</w:t>
                            </w:r>
                          </w:p>
                        </w:tc>
                        <w:tc>
                          <w:tcPr>
                            <w:tcW w:w="3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43" w:right="-10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周五下午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right="-107" w:hanging="9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高一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沈臻</w:t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01" w:hanging="168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43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师发展处</w:t>
      </w:r>
    </w:p>
    <w:p>
      <w:pPr>
        <w:pStyle w:val="Normal"/>
        <w:widowControl/>
        <w:spacing w:lineRule="exact" w:line="400"/>
        <w:ind w:firstLine="10459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.9.23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2:03:00Z</dcterms:created>
  <dc:creator>User</dc:creator>
  <dc:description/>
  <cp:keywords/>
  <dc:language>en-US</dc:language>
  <cp:lastModifiedBy>User</cp:lastModifiedBy>
  <cp:lastPrinted>2019-09-23T14:04:00Z</cp:lastPrinted>
  <dcterms:modified xsi:type="dcterms:W3CDTF">2019-09-23T06:05:00Z</dcterms:modified>
  <cp:revision>121</cp:revision>
  <dc:subject/>
  <dc:title>2018－2019学年度第二学期常州二中第周（月日－日）校级研究课一览表</dc:title>
</cp:coreProperties>
</file>