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物质构成的奥秘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课时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1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构成物质的基本微粒（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习目标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】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知道物质是由微粒构成的，微粒处于不断运动中，微粒之间存在空隙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能用微粒的观点解释某些常见现象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重点难点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】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能用微粒的观点解释某些常见现象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学会用比较的方法研究事物之间的异同点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课堂探究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】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、微粒的性质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微粒的质量和体积都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微粒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实验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70"/>
        <w:gridCol w:w="261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现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结论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烧杯中加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L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馏水，滴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滴酚酞。观察溶液颜色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上述烧杯中滴加浓氨水，观察溶液颜色的变化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1480820" cy="10312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9881" r="71201" b="12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三个烧杯中的颜色变化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思考：生活中哪些现象说明微粒在不停地运动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影响微粒运动速率的因素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微粒之间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实验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40"/>
        <w:gridCol w:w="264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现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实验结论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先往玻璃管中加入滴有红墨水的水，使其填充玻璃管容积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再往玻璃管中滴加无水酒精直至充满玻璃管。用手指堵紧开口端，上下颠倒数次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取气密性良好的两支大小相同的注射器，将活塞向外拉，分别吸入等体积的水和空气，用手指堵住注射器末端的小孔，将活塞慢慢推入，比较注射器内的物质哪个更容易被压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思考：生活中哪些现象用微粒间存在空隙来解释？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水结成冰，体积膨胀，原因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达标检测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】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用分子、原子的观点解释下列现象，其中不合理的是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品红在水中扩散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分子不断运动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水结成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分子停止运动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滴水中大约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1.67×1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perscript"/>
          <w:lang w:eastAsia="zh-CN"/>
        </w:rPr>
        <w:t>2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个水分子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分子很小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气体可以压缩储存在钢瓶中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分子间有间隔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从下图获得的信息中错误的是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4991100" cy="14382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空气是一种混合物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该过程为物理变化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该过程中分子的种类发生了变化</w:t>
      </w:r>
    </w:p>
    <w:p>
      <w:pPr>
        <w:pStyle w:val="Normal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此过程模拟的是氧气的工业制法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如图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和图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是两个设计证明分子运动的实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在图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的锥形瓶中的小瓶里装着浓氨水，锥形瓶口用一张滤纸盖住，滤纸刚刚用酚酞溶液浸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2943225" cy="9429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图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中观察到的现象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图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中观察到的现象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可以得到的结论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在图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中的大烧杯外放一杯酚酞溶液的目的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请你就两个实验的操作过程、药品用量方面作出比较性的评价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vicky</cp:lastModifiedBy>
  <dcterms:modified xsi:type="dcterms:W3CDTF">2019-10-07T06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