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十</w:t>
      </w:r>
      <w:r>
        <w:rPr>
          <w:rFonts w:eastAsia="方正小标宋简体"/>
          <w:sz w:val="44"/>
          <w:szCs w:val="44"/>
        </w:rPr>
        <w:t>月份基层党组织</w:t>
      </w:r>
      <w:r>
        <w:rPr>
          <w:rFonts w:eastAsia="方正小标宋简体"/>
          <w:sz w:val="44"/>
          <w:szCs w:val="44"/>
        </w:rPr>
        <w:t>主题党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月份基层党组织主题党日的</w:t>
      </w:r>
      <w:r>
        <w:rPr>
          <w:rFonts w:eastAsia="仿宋_GB2312"/>
          <w:sz w:val="32"/>
          <w:szCs w:val="32"/>
        </w:rPr>
        <w:t>主要内容是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组织党员认真学习《习近平新时代中国特色社会主义思想学习纲要》第五章至第九章；学习《习近平关于“不忘初心、牢记使命”论述摘编》第一章至第四章；学习习近平总书记在中央政治局第十五次集体学习、在内蒙古考察并指导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不忘初心、牢记使命”主题教育时和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19 </w:t>
      </w:r>
      <w:r>
        <w:rPr>
          <w:rFonts w:eastAsia="仿宋_GB2312"/>
          <w:sz w:val="32"/>
          <w:szCs w:val="32"/>
        </w:rPr>
        <w:t>年秋季学期中央党校中青年干部培训班开班式的重要讲话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全区《关于开展“不忘初心、牢记使命”主题教育的实施方案》《关于开展“初心是什么、使命干什么、奋斗比什么”讨论的工作方案》《关于开展“四重四亮”活动的工作方案》《关于在“不忘初心、牢记使命”主题教育中进一步深化“党员义工</w:t>
      </w:r>
      <w:r>
        <w:rPr>
          <w:rFonts w:eastAsia="仿宋_GB2312"/>
          <w:sz w:val="32"/>
          <w:szCs w:val="32"/>
        </w:rPr>
        <w:t>36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的通知》，以支部为单位，组织开展支部书记上党课，或向所在支部党员汇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学习体会；组织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“初心是什么、使命干什么、奋斗比什么”</w:t>
      </w:r>
      <w:r>
        <w:rPr>
          <w:rFonts w:eastAsia="仿宋_GB2312"/>
          <w:kern w:val="0"/>
          <w:sz w:val="32"/>
          <w:szCs w:val="32"/>
        </w:rPr>
        <w:t>集中讨论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组织开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“四重四亮”活动；组织党员在主题教育期间至少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志愿服务，为身边群众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实事好事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党员观看电影党课《赵亚夫》《桂香街》，组织党员到“常州三杰”纪念馆、许巧珍工作室、武进区党员教育教学点开展党性教育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实际，统筹安排，认真组织好</w:t>
      </w:r>
      <w:r>
        <w:rPr>
          <w:rFonts w:eastAsia="仿宋"/>
          <w:sz w:val="32"/>
          <w:szCs w:val="32"/>
        </w:rPr>
        <w:t>十月份主题党日</w:t>
      </w:r>
      <w:r>
        <w:rPr>
          <w:rFonts w:eastAsia="仿宋_GB2312"/>
          <w:sz w:val="32"/>
          <w:szCs w:val="32"/>
        </w:rPr>
        <w:t>活动，并积极推荐报送特色经验做法，发至电子邮箱：</w:t>
      </w:r>
      <w:r>
        <w:rPr>
          <w:rFonts w:eastAsia="仿宋_GB2312"/>
          <w:sz w:val="32"/>
          <w:szCs w:val="32"/>
        </w:rPr>
        <w:t>wjqztjy</w:t>
      </w:r>
      <w:r>
        <w:rPr>
          <w:rFonts w:eastAsia="仿宋_GB2312"/>
          <w:sz w:val="32"/>
          <w:szCs w:val="32"/>
        </w:rPr>
        <w:t>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11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1:00Z</dcterms:created>
  <dc:creator>袁晟成</dc:creator>
  <dc:description/>
  <cp:keywords/>
  <dc:language>en-US</dc:language>
  <cp:lastModifiedBy>USER-</cp:lastModifiedBy>
  <cp:lastPrinted>2019-09-26T18:08:00Z</cp:lastPrinted>
  <dcterms:modified xsi:type="dcterms:W3CDTF">2019-09-2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QmNFMOF2dhi7aqfiv0pGxg">
    <vt:lpwstr>QmNFMOF2dhi7aqfiv0pGxg</vt:lpwstr>
  </property>
  <property fmtid="{D5CDD505-2E9C-101B-9397-08002B2CF9AE}" pid="4" name="SVNgTy8GmHAsgSRvX9UtJQ">
    <vt:lpwstr>SVNgTy8GmHAsgSRvX9UtJQ</vt:lpwstr>
  </property>
  <property fmtid="{D5CDD505-2E9C-101B-9397-08002B2CF9AE}" pid="5" name="ao8G0LilxLB4YcX0uVm5kw">
    <vt:lpwstr>ao8G0LilxLB4YcX0uVm5kw</vt:lpwstr>
  </property>
  <property fmtid="{D5CDD505-2E9C-101B-9397-08002B2CF9AE}" pid="6" name="taohong">
    <vt:lpwstr>taohong</vt:lpwstr>
  </property>
</Properties>
</file>