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秋第七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香辣翅根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丁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津干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奶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百叶卷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鸡排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雪花鸡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花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南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肉丁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条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炒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鸡大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排骨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猪肝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金鸡块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榨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青菜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牛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烤麸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19-10-10T01:24:54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