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第四五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473"/>
        <w:gridCol w:w="824"/>
      </w:tblGrid>
      <w:tr>
        <w:trPr>
          <w:trHeight w:val="9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潘胜男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会议—“不忘初心，牢记使命”主题教育及师德师规学习教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玉贤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维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小燕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裴玲燕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丽娟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师傅座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师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实践活动</w:t>
            </w:r>
          </w:p>
        </w:tc>
      </w:tr>
      <w:tr>
        <w:trPr>
          <w:trHeight w:val="801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第四届乡村骨干教师初中数学培育站第五次活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级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第四届乡村骨干教师初中数学培育站第五次活动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牵手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假一天</w:t>
            </w:r>
          </w:p>
        </w:tc>
      </w:tr>
      <w:tr>
        <w:trPr>
          <w:trHeight w:val="30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按周五课表上课</w:t>
            </w:r>
          </w:p>
        </w:tc>
      </w:tr>
      <w:tr>
        <w:trPr>
          <w:trHeight w:val="96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家长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堂三楼报告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</w:tr>
      <w:tr>
        <w:trPr>
          <w:trHeight w:val="85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迎国庆，防风险，查隐患，保平安”系列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.1—10.7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庆放假</w:t>
            </w:r>
          </w:p>
        </w:tc>
      </w:tr>
      <w:tr>
        <w:trPr>
          <w:trHeight w:val="33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工作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省智慧校园创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职工岗位聘用审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省事业状况统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9-09-22T23:17:52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