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六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运动会，学校放假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运动会，学校放假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周一课表上课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放假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相关部门配合行政办完成事业状况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10-07T22:56:2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